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寻找友情密码》少先队活动方案设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博爱教育集团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活动背景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新芽中队组建至今已有四年了，一直是一个快乐温馨的大集体。中队一共有队员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人，其中男生有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人，女生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人，顾娟老师一直担任新芽中队的辅导员。孩子在进入四年级后，发现在同伴交往中出现了困惑。班级里出现了很多的小集体，也出现了几个“独行客”，朋友之间有了矛盾，孩子们再也不会第一时间向老师报告。在四年级这个从儿童到少年的过渡时期，个人的意识逐渐增强，个性日趋突出。一方面孩子们有着越来越强烈的交往欲望，另一方面，个性、家庭背景、沟通能力的不同让孩子们面对如何交往，如何和朋友相处这些问题时候困惑，但不会排解。针对以上的现象，辅导员开展了前期的调查。经过调查，我们发现，困扰本班孩子交往的问题主要有第一，孩子们的交友的范围比较小，要么是同班同学，要么就是儿时的玩伴，第二，有些同学想和班里更多的人做朋友，但因为胆小没有勇气说出来，第三，有些小男孩，我想和班级中的女生做朋友，但会担心其他同学笑话。调查以后，辅导员对学生的情况作了一阶段的情况分析：在这个家庭中多为独生子女，个性鲜明，性格不一：有些孩子执行力强，善于负责具体的工作（大概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）；有些孩子思维活跃，能够提供好的点子（大概占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）；还有些孩子比较内向，不愿意与别人沟通（大概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常常表现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容易以自我为中心，在人际沟通方面不善换位思考，不从对方的角度理解对方的心理，一点点小事</w:t>
      </w:r>
      <w:r>
        <w:rPr>
          <w:rFonts w:ascii="宋体;SimSun" w:hAnsi="宋体;SimSun" w:cs="宋体;SimSun"/>
          <w:szCs w:val="21"/>
        </w:rPr>
        <w:t>就</w:t>
      </w:r>
      <w:r>
        <w:rPr>
          <w:rFonts w:ascii="宋体;SimSun" w:hAnsi="宋体;SimSun" w:cs="宋体;SimSun"/>
          <w:szCs w:val="21"/>
        </w:rPr>
        <w:t>大发雷霆，使小事闹大，激化矛盾，容易导致隔阂与误解，造成</w:t>
      </w:r>
      <w:r>
        <w:rPr>
          <w:rFonts w:ascii="宋体;SimSun" w:hAnsi="宋体;SimSun" w:cs="宋体;SimSun"/>
          <w:szCs w:val="21"/>
        </w:rPr>
        <w:t>与同学之间的关系紧张说明孩子在集体中需要成员之间的有效沟通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基于学生的需要，根据以上的调查和分析，认真学习了《</w:t>
      </w:r>
      <w:r>
        <w:rPr>
          <w:rFonts w:ascii="宋体;SimSun" w:hAnsi="宋体;SimSun" w:cs="宋体;SimSun"/>
          <w:szCs w:val="21"/>
        </w:rPr>
        <w:t>少先队活动课指导纲要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  <w:szCs w:val="21"/>
        </w:rPr>
        <w:t>领会纲要精神，努力把少先队工作做得有意思</w:t>
      </w:r>
      <w:r>
        <w:rPr>
          <w:rFonts w:ascii="宋体;SimSun" w:hAnsi="宋体;SimSun" w:cs="宋体;SimSun"/>
          <w:szCs w:val="21"/>
        </w:rPr>
        <w:t xml:space="preserve">，所以我们就结合纲要的主题团队之间的互助与关爱，并结合班级学生自身的特点，在班级中开展以“同伴交往”主要内容的少先队活动，希望通过系列活动的疏导，让学生逐渐认识到只有善于表达、学会欣赏、悦纳，学会包容等才能交到好朋友，找到友情的“密码”。我们先后开展了“说出我的烦恼”大调查、丰富的游戏以及“我真棒”漂流本活动，收集了队员在日常学习生活中遇到的一些交往方面的问题。 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活动目标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次活动以绘本故事、体验活动为主，引导</w:t>
      </w:r>
      <w:r>
        <w:rPr>
          <w:rFonts w:ascii="宋体;SimSun" w:hAnsi="宋体;SimSun" w:cs="宋体;SimSun"/>
          <w:szCs w:val="21"/>
        </w:rPr>
        <w:t>队员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体验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了解人际沟通的重要性，掌握</w:t>
      </w:r>
      <w:r>
        <w:rPr>
          <w:rFonts w:ascii="宋体;SimSun" w:hAnsi="宋体;SimSun" w:cs="宋体;SimSun"/>
          <w:szCs w:val="21"/>
        </w:rPr>
        <w:t>与人</w:t>
      </w:r>
      <w:r>
        <w:rPr>
          <w:rFonts w:ascii="宋体;SimSun" w:hAnsi="宋体;SimSun" w:cs="宋体;SimSun"/>
          <w:szCs w:val="21"/>
        </w:rPr>
        <w:t>沟通的</w:t>
      </w:r>
      <w:r>
        <w:rPr>
          <w:rFonts w:ascii="宋体;SimSun" w:hAnsi="宋体;SimSun" w:cs="宋体;SimSun"/>
          <w:szCs w:val="21"/>
        </w:rPr>
        <w:t>方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为队员交到更多的朋友奠定扎实的基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活动过程</w:t>
      </w:r>
    </w:p>
    <w:p>
      <w:pPr>
        <w:pStyle w:val="Normal"/>
        <w:snapToGrid w:val="false"/>
        <w:spacing w:lineRule="auto" w:line="30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一：我找到一个好朋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让孩子说说小队中的成员在交友问题上的一些困惑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以读过关于交友的绘本故事《我想要个朋友》引入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采访：你们有自己的朋友吗？你们是怎么认识的啊？学生说说自己是怎样认识朋友的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通过学生的讲述，揭示第一个友情密码：主动和表达。</w:t>
      </w:r>
    </w:p>
    <w:p>
      <w:pPr>
        <w:pStyle w:val="Normal"/>
        <w:snapToGrid w:val="false"/>
        <w:spacing w:lineRule="auto" w:line="30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二：我们永远是朋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《爸爸去哪儿》节目中的两个小伙伴发生的矛盾为例，学生们说说如果你是视频中的小伙伴，你会怎么做？让学生明白如何才能和自己的朋友之间友好地相处？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各抒己见，揭示第二个友情密码就是：尊重和包容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通过绘本故事中的主人公大麦和小可的情境表演，让学生体会正因为不同，所以彼此吸引，并揭示第三个密码关键词：欣赏和悦纳。</w:t>
      </w:r>
    </w:p>
    <w:p>
      <w:pPr>
        <w:pStyle w:val="Normal"/>
        <w:snapToGrid w:val="false"/>
        <w:spacing w:lineRule="auto" w:line="30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活动三：我们都是好朋友  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体验活动：《红丝带系朋友》。带上友情的密码，在新芽中队，结交更多的朋友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明理导行。通过体验活动，让学生明白只要真诚，主动和善于表达，善于欣赏，我们一定会交到很多朋友的。</w:t>
      </w:r>
    </w:p>
    <w:p>
      <w:pPr>
        <w:pStyle w:val="Normal"/>
        <w:snapToGrid w:val="false"/>
        <w:spacing w:lineRule="auto" w:line="30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四：辅导员进行总结。</w:t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05:00Z</dcterms:created>
  <dc:creator>sony</dc:creator>
  <dc:description/>
  <cp:keywords/>
  <dc:language>en-US</dc:language>
  <cp:lastModifiedBy>sony</cp:lastModifiedBy>
  <cp:lastPrinted>2013-12-19T07:26:00Z</cp:lastPrinted>
  <dcterms:modified xsi:type="dcterms:W3CDTF">2013-12-18T23:27:00Z</dcterms:modified>
  <cp:revision>38</cp:revision>
  <dc:subject/>
  <dc:title>《寻找友情密码》少先队活动方案设计</dc:title>
</cp:coreProperties>
</file>