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b/>
          <w:b/>
          <w:sz w:val="32"/>
          <w:szCs w:val="32"/>
        </w:rPr>
      </w:pPr>
      <w:r>
        <w:rPr>
          <w:b/>
          <w:sz w:val="32"/>
          <w:szCs w:val="32"/>
        </w:rPr>
        <w:t>班队工作小结</w:t>
      </w:r>
    </w:p>
    <w:p>
      <w:pPr>
        <w:pStyle w:val="Normal"/>
        <w:ind w:firstLine="5638"/>
        <w:rPr>
          <w:b/>
          <w:b/>
          <w:sz w:val="32"/>
          <w:szCs w:val="32"/>
        </w:rPr>
      </w:pPr>
      <w:r>
        <w:rPr>
          <w:b/>
          <w:sz w:val="32"/>
          <w:szCs w:val="32"/>
        </w:rPr>
        <w:t>李亚红</w:t>
      </w:r>
    </w:p>
    <w:p>
      <w:pPr>
        <w:pStyle w:val="Normal"/>
        <w:ind w:firstLine="420"/>
        <w:rPr>
          <w:b/>
          <w:b/>
          <w:sz w:val="32"/>
          <w:szCs w:val="32"/>
        </w:rPr>
      </w:pPr>
      <w:r>
        <w:rPr>
          <w:b/>
          <w:sz w:val="32"/>
          <w:szCs w:val="32"/>
        </w:rPr>
      </w:r>
    </w:p>
    <w:p>
      <w:pPr>
        <w:pStyle w:val="Normal"/>
        <w:ind w:firstLine="560"/>
        <w:rPr>
          <w:sz w:val="28"/>
          <w:szCs w:val="28"/>
        </w:rPr>
      </w:pPr>
      <w:r>
        <w:rPr>
          <w:sz w:val="28"/>
          <w:szCs w:val="28"/>
        </w:rPr>
        <w:tab/>
      </w:r>
      <w:r>
        <w:rPr>
          <w:sz w:val="28"/>
          <w:szCs w:val="28"/>
        </w:rPr>
        <w:t>精神文化是班级文化的核心所在。建设班级文化就是要建设班级的精神文化，对于我们班来说，就是要把星星中队打造成我们的精神家园。</w:t>
      </w:r>
    </w:p>
    <w:p>
      <w:pPr>
        <w:pStyle w:val="Normal"/>
        <w:ind w:firstLine="560"/>
        <w:rPr>
          <w:sz w:val="28"/>
          <w:szCs w:val="28"/>
        </w:rPr>
      </w:pPr>
      <w:r>
        <w:rPr>
          <w:sz w:val="28"/>
          <w:szCs w:val="28"/>
        </w:rPr>
        <w:t>一、我们班是个团结友爱的班级。比赛时，我们一致对外；拔河时，我们同心协力，一同用力••••••我们班的</w:t>
      </w:r>
      <w:r>
        <w:rPr>
          <w:sz w:val="28"/>
          <w:szCs w:val="28"/>
        </w:rPr>
        <w:t>49</w:t>
      </w:r>
      <w:r>
        <w:rPr>
          <w:sz w:val="28"/>
          <w:szCs w:val="28"/>
        </w:rPr>
        <w:t>个同学的</w:t>
      </w:r>
      <w:r>
        <w:rPr>
          <w:sz w:val="28"/>
          <w:szCs w:val="28"/>
        </w:rPr>
        <w:t>49</w:t>
      </w:r>
      <w:r>
        <w:rPr>
          <w:sz w:val="28"/>
          <w:szCs w:val="28"/>
        </w:rPr>
        <w:t>颗心，就像被串起的珠子，被“班级”这个集体串在了一起。</w:t>
      </w:r>
    </w:p>
    <w:p>
      <w:pPr>
        <w:pStyle w:val="Normal"/>
        <w:ind w:firstLine="560"/>
        <w:rPr>
          <w:sz w:val="28"/>
          <w:szCs w:val="28"/>
        </w:rPr>
      </w:pPr>
      <w:r>
        <w:rPr>
          <w:sz w:val="28"/>
          <w:szCs w:val="28"/>
        </w:rPr>
        <w:t>记得又一次：正在上课，我的肚子犹如翻江倒海一般，刚吃的中午饭被我一点不剩的吐了出来。堆呕吐物散发出常人难以忍受的臭味。热心肠的仇骏昊主动向老师申请：“老师，让我帮朱舟扫一扫吧！”于是，仇骏昊拿起扫把，认认真真地扫了起来。那呕吐物散发出的恶臭和样子的恶心，让我自己都开始空呕了。可仇骏昊像什么事也没有一样，忍着臭味，把地扫得一干二净。</w:t>
      </w:r>
    </w:p>
    <w:p>
      <w:pPr>
        <w:pStyle w:val="Normal"/>
        <w:ind w:firstLine="560"/>
        <w:rPr>
          <w:sz w:val="28"/>
          <w:szCs w:val="28"/>
        </w:rPr>
      </w:pPr>
      <w:r>
        <w:rPr>
          <w:sz w:val="28"/>
          <w:szCs w:val="28"/>
        </w:rPr>
        <w:t>二、我们班也是个责任心强的班级。在我们班，不管是谁，大到中队干部，小到小队长，都认真负责地当好自己的岗位，像我们班的红领巾检查员，杨骏哲就是一个很好的例子：</w:t>
      </w:r>
    </w:p>
    <w:p>
      <w:pPr>
        <w:pStyle w:val="Normal"/>
        <w:ind w:firstLine="560"/>
        <w:rPr>
          <w:sz w:val="28"/>
          <w:szCs w:val="28"/>
        </w:rPr>
      </w:pPr>
      <w:r>
        <w:rPr>
          <w:sz w:val="28"/>
          <w:szCs w:val="28"/>
        </w:rPr>
        <w:tab/>
      </w:r>
      <w:r>
        <w:rPr>
          <w:sz w:val="28"/>
          <w:szCs w:val="28"/>
        </w:rPr>
        <w:t>杨骏哲每天早早的来到学校，检查同学们红领巾的佩戴情况，见到有人没戴，杨骏哲就会让他把红领巾带上，并严肃教育。一次，李诺没戴红领巾。杨骏哲走过去，厉声说道：“李诺，你的红领巾！”正在放书包的李诺吓了一跳，说：“等我把书包放好了就戴。”于是，杨骏哲先去检查其他同学的红领巾了。等杨骏哲转了一圈过来，他又发现李诺还没把红领巾戴上，便板着脸，问：“李诺，你什么时候把红领巾戴上？”李诺假模假样地在书包里找了起来，杨骏哲则一声不吭地等待李诺。过了好半天，李诺摆出一张笑脸，笑嘻嘻地说：“嗯，我的红领巾找不到了！”杨骏哲的备用红领巾用完了，他就到处苦口婆心地向别人借：“朱舟，还有多余的红领巾吗？”我摇摇头，说：“</w:t>
      </w:r>
      <w:r>
        <w:rPr>
          <w:sz w:val="28"/>
          <w:szCs w:val="28"/>
        </w:rPr>
        <w:t>No.</w:t>
      </w:r>
      <w:r>
        <w:rPr>
          <w:sz w:val="28"/>
          <w:szCs w:val="28"/>
        </w:rPr>
        <w:t>只有一条！”到了最后，他借来一个队徽，給李诺戴上。杨骏哲真是称职的班干部呀！</w:t>
      </w:r>
    </w:p>
    <w:p>
      <w:pPr>
        <w:pStyle w:val="Normal"/>
        <w:ind w:firstLine="560"/>
        <w:rPr/>
      </w:pPr>
      <w:r>
        <w:rPr>
          <w:sz w:val="28"/>
          <w:szCs w:val="28"/>
        </w:rPr>
        <w:t>三、我们班是个热情的班级。在五（</w:t>
      </w:r>
      <w:r>
        <w:rPr>
          <w:sz w:val="28"/>
          <w:szCs w:val="28"/>
        </w:rPr>
        <w:t>9</w:t>
      </w:r>
      <w:r>
        <w:rPr>
          <w:sz w:val="28"/>
          <w:szCs w:val="28"/>
        </w:rPr>
        <w:t>）班这个大集体中，聚集着许多活跃分子，他们给班级彩绘上美丽的图案，给我们校园写上一页页精彩。看体育课上，在操场上的是我们仪仗式的队列，充满朝气。在</w:t>
      </w:r>
      <w:r>
        <w:rPr>
          <w:sz w:val="28"/>
          <w:szCs w:val="28"/>
        </w:rPr>
        <w:t>50</w:t>
      </w:r>
      <w:r>
        <w:rPr>
          <w:sz w:val="28"/>
          <w:szCs w:val="28"/>
        </w:rPr>
        <w:t>米的跑道上飞驰过我们风驰电掣的雄姿，在篮球场上洒下友谊第一的潇洒，沙坑上的跳跃飞起一道道弧线的风采。运动会上运动员在奔跑、跳跃，记录下一个个激动人心的时刻；赛场下热情的小观众积极地呐喊、助威，为班级运动员加油。课堂上的思维更是活泼，热烈。老师的每一个问题都会激起同学们举手的高潮，争着，抢着。精彩的回答，活跃的思维在班级里交织。英语课上，老师频频用“</w:t>
      </w:r>
      <w:r>
        <w:rPr>
          <w:sz w:val="28"/>
          <w:szCs w:val="28"/>
        </w:rPr>
        <w:t>Good</w:t>
      </w:r>
      <w:r>
        <w:rPr>
          <w:rFonts w:cs="宋体;SimSun" w:ascii="宋体;SimSun" w:hAnsi="宋体;SimSun"/>
          <w:sz w:val="28"/>
          <w:szCs w:val="28"/>
        </w:rPr>
        <w:t>”</w:t>
      </w:r>
      <w:r>
        <w:rPr>
          <w:sz w:val="28"/>
          <w:szCs w:val="28"/>
        </w:rPr>
        <w:t>，数学课上老师眼中常常露出赞许和惊喜，语文课上，同学们妙语连珠，风趣幽默的回答总是让老师夸张的叫好，这些都让教室一次次地沸腾。大课间活动时，只见男生女生马不停蹄地上下把绳穿跳着，引得其他同学的一阵惊叹；踢毽子时你踢我接他传的花样踢逗得老师也情不自禁的加入我们的队伍。课间的活泼友谊，健康向上，天真可爱感染着每一个人。此时此刻，我想对每为同学说：班级因我们而美丽，因班级而活泼。</w:t>
      </w:r>
    </w:p>
    <w:p>
      <w:pPr>
        <w:pStyle w:val="Normal"/>
        <w:ind w:firstLine="560"/>
        <w:rPr>
          <w:sz w:val="28"/>
          <w:szCs w:val="28"/>
        </w:rPr>
      </w:pPr>
      <w:r>
        <w:rPr>
          <w:sz w:val="28"/>
          <w:szCs w:val="28"/>
        </w:rPr>
        <w:t>活泼热情，我们班的每一个细胞都是热情的。在同学困难时伸出手那是最自然的；在生病时递上一杯热水，附上轻声的问候那是最寻常的；红领巾忘带时抽出一条那是最普通的；题目不会不懂了，自有同学凑上来给讲解是最正常的了……</w:t>
      </w:r>
      <w:r>
        <w:rPr>
          <w:rFonts w:eastAsia="Times New Roman"/>
          <w:sz w:val="28"/>
          <w:szCs w:val="28"/>
        </w:rPr>
        <w:t xml:space="preserve"> </w:t>
      </w:r>
      <w:r>
        <w:rPr>
          <w:sz w:val="28"/>
          <w:szCs w:val="28"/>
        </w:rPr>
        <w:t>一次，扭了脖子的项奕凯的玻璃杯撞碎了，尖锐的玻璃碎片掉了一地，仇骏昊没有考虑到玻璃碎片的锋利，一片片地把玻璃片拾了起来放进垃圾桶。一次，朱帅贤呕了一地，张烨培盯着臭气把地上的呕吐物清理了干净。一次，一次，还有许多个一次，我们班上的同学在生活中，在学习中互相温暖着，我们把教室称为春天的暖床。</w:t>
      </w:r>
    </w:p>
    <w:p>
      <w:pPr>
        <w:pStyle w:val="Normal"/>
        <w:ind w:firstLine="560"/>
        <w:rPr>
          <w:sz w:val="28"/>
          <w:szCs w:val="28"/>
        </w:rPr>
      </w:pPr>
      <w:r>
        <w:rPr>
          <w:sz w:val="28"/>
          <w:szCs w:val="28"/>
        </w:rPr>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49:00Z</dcterms:created>
  <dc:creator>user</dc:creator>
  <dc:description/>
  <cp:keywords/>
  <dc:language>en-US</dc:language>
  <cp:lastModifiedBy>user</cp:lastModifiedBy>
  <dcterms:modified xsi:type="dcterms:W3CDTF">2013-06-19T13:51:00Z</dcterms:modified>
  <cp:revision>2</cp:revision>
  <dc:subject/>
  <dc:title>班队工作小结</dc:title>
</cp:coreProperties>
</file>