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德育工作点滴体会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钱舒蕾（</w:t>
      </w:r>
      <w:r>
        <w:rPr>
          <w:rFonts w:eastAsia="黑体;SimHei" w:cs="黑体;SimHei" w:ascii="黑体;SimHei" w:hAnsi="黑体;SimHei"/>
          <w:sz w:val="28"/>
          <w:szCs w:val="28"/>
        </w:rPr>
        <w:t>2013 6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当班主任一年啦！想到这一点，内心充满着无限的自豪和愉悦。可能这一切是无法用言语表达出来的，虽然这一年中的烦恼、惆怅、琐碎回想起来会有些让人抓狂，但依旧想一蹦三尺高，可是地心引力不允许我这么做；想大吼大叫，可路人会以为我是非正常人中心出来的；想手舞足蹈，可蹩脚的舞技会让人笑掉大牙……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这一学期开学初，有了上学期的经验，一切都进行变得秩序有然，不再那样地匆忙。领教材、发放教材、打扫卫生、装饰教室……一切都按部就班地进行着。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报到这一天正值周三，作为值日老师的我在楼道口热情地迎接孩子们的到来，我给了每一个班里的孩子一个温暖的拥抱，看着一张张充满朝气、灿烂、热情的脸庞，我又迎来了与这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个孩子一起相处的岁月。我开始享受起了这一份浓浓的而又淡淡的幸福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平时的德育工作中，无论是每天的晨会、每周的班队课、还是思品课，我都利用一切的机会对学生进行德育教育。还记得品德课的第一课是《父母的难处》，这一课中有关于妈妈的手的一篇学生作文，读完后为加深学生的感受。当天我就安排了两个作业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回家询问父母的难处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为妈妈擦一次护手霜。第二天在学生的家校联系本中，我看到了学生家长一段段深情的感受，他们对孩子的这个小小的举动很欣慰很感动。我想，德育工作的价值应该就体现在这里吧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，对我来说是个特殊的日子，因为这天不仅是妇女节还是我阳历的生日。这天一大早，我还没进教室，就看到学生探头探脑地向外张望，一进教室，学生就热情地送来了特意买的康乃馨和礼物，还没回过神来一下子桌子上就摆满了鲜花。那一刻，我觉得自己是最幸福的人了，与孩子们相伴的岁月，就是我最幸福的岁月！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一学期，我有了上学期的磨合，和他们相处得更加和谐。每次的班队活动都搞得有声有色，除了学校德育处安排的主题班队课，如“包书比赛”、“感恩三月”、“我们的节日——清明”（缅怀先烈）、“‘学秋白精神 做红色传人’诗歌朗诵比赛”、“我爱我班”班级文化展评……以外，在我的带领下孩子们还另外组织了一些有趣的班队活动，如“七嘴八舌辩论会”、“心与心”的沟通等等。每次的活动我都用相机及时地给孩子们记录下来，通过这些活动相信一定给孩子们带来了丰富的童年记忆。在这一系列的活动中，我们班获得了“春季阳光体育运动会开幕式最佳创意奖”、“我爱我班”班级申报创意评比优胜班级、“最炫民族风”六一游艺活动“最佳人气”奖等，可谓是硕果累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年级的学生已经进入了青春期，又加上独生子女身上固有的特质，班里的一些男生身上开始出现了一些叛逆的倾向，只要稍稍的不满意，可能他们就会控制不住自己的脾气。作为班主任，我在与他们相处的过程中时刻注意自己的细节，希望能用自己的一点能力让孩子们健康地进入青春期。班里的有几个很特殊的男孩子，脾气暴躁、作业拖拉、字迹潦草……这一学期，我通过自己的努力和他们都建立了良好的关系，每次在他们快要“火山爆发”之时，我总是能一盆水及时扑火。我感觉他们都很信任我，虽然平时在他们身上花了很多的精力和功夫，但我认为这一切都是值得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期与孩子们一起度过了六一儿童节，上午进行了优秀班级和班主任的表彰，我也获得了这个光荣的称号。自己能在工作第一年就获得“优秀班主任”的称号，真是不敢当，这样一份荣誉给我带来更多的是压力与动力。六一下午大家玩得不亦乐乎，我们班的“小球水上漂”可是人气一级高，虽然随着同学们的玩兴到后来有些水漫金山的趋势，但大家热情不减，在整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小时的游园会中，为玩项目而排的队伍始终没有散去。五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的“东道主们”也一直在招揽顾客、介绍游戏、组织游戏、打扫教室、分发奖品，在快乐中忙得不亦乐乎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命不止，教育不息。在班主任这份艰难而又深邃的土地上，我相信通过自己的努力一定能开拓出属于自己的一方天地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10:00Z</dcterms:created>
  <dc:creator>qgy</dc:creator>
  <dc:description/>
  <dc:language>en-US</dc:language>
  <cp:lastModifiedBy>qgy</cp:lastModifiedBy>
  <dcterms:modified xsi:type="dcterms:W3CDTF">2013-06-19T14:00:00Z</dcterms:modified>
  <cp:revision>7</cp:revision>
  <dc:subject/>
  <dc:title/>
</cp:coreProperties>
</file>