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浅谈小学体育课教学中的德育渗透</w:t>
      </w:r>
    </w:p>
    <w:p>
      <w:pPr>
        <w:pStyle w:val="Style15"/>
        <w:spacing w:lineRule="auto" w:line="384"/>
        <w:ind w:left="450" w:right="450" w:firstLine="540"/>
        <w:jc w:val="both"/>
        <w:rPr>
          <w:sz w:val="27"/>
          <w:szCs w:val="27"/>
        </w:rPr>
      </w:pPr>
      <w:r>
        <w:rPr>
          <w:sz w:val="27"/>
          <w:szCs w:val="27"/>
        </w:rPr>
        <w:t>在这新的教育时期，将德育教育渗透到体育课课堂教学中去，是广大体育工作者们普遍关注并努力探索的一个重要课题之一。我是一个刚参加工作体育教师，就小学体育课中如何渗透德育教育，谈谈自己的几点做法。</w:t>
      </w:r>
    </w:p>
    <w:p>
      <w:pPr>
        <w:pStyle w:val="Style15"/>
        <w:spacing w:lineRule="auto" w:line="384"/>
        <w:ind w:left="450" w:right="450" w:firstLine="420"/>
        <w:jc w:val="both"/>
        <w:rPr>
          <w:sz w:val="27"/>
          <w:szCs w:val="27"/>
        </w:rPr>
      </w:pPr>
      <w:r>
        <w:rPr>
          <w:sz w:val="27"/>
          <w:szCs w:val="27"/>
        </w:rPr>
        <w:t>一、努力挖掘体育课教材内容中的德育素材，因“材”施“德”</w:t>
      </w:r>
    </w:p>
    <w:p>
      <w:pPr>
        <w:pStyle w:val="Style15"/>
        <w:tabs>
          <w:tab w:val="clear" w:pos="420"/>
          <w:tab w:val="left" w:pos="720" w:leader="none"/>
        </w:tabs>
        <w:spacing w:lineRule="auto" w:line="384"/>
        <w:ind w:left="1170" w:right="450" w:hanging="720"/>
        <w:jc w:val="both"/>
        <w:rPr/>
      </w:pPr>
      <w:r>
        <w:rPr>
          <w:rFonts w:cs="宋体;SimSun"/>
          <w:sz w:val="28"/>
          <w:szCs w:val="21"/>
        </w:rPr>
        <w:t>1</w:t>
      </w:r>
      <w:r>
        <w:rPr>
          <w:rFonts w:cs="宋体;SimSun"/>
          <w:sz w:val="28"/>
          <w:szCs w:val="21"/>
        </w:rPr>
        <w:t>、</w:t>
      </w:r>
      <w:r>
        <w:rPr>
          <w:rFonts w:ascii="Times New Roman" w:hAnsi="Times New Roman" w:cs="Times New Roman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1"/>
        </w:rPr>
        <w:t>抓住教材中描述我国体育成就的修饰词语进行德育。</w:t>
      </w:r>
    </w:p>
    <w:p>
      <w:pPr>
        <w:pStyle w:val="Style15"/>
        <w:spacing w:lineRule="auto" w:line="384"/>
        <w:ind w:left="450" w:right="450" w:firstLine="540"/>
        <w:jc w:val="both"/>
        <w:rPr>
          <w:sz w:val="27"/>
          <w:szCs w:val="27"/>
        </w:rPr>
      </w:pPr>
      <w:r>
        <w:rPr>
          <w:sz w:val="27"/>
          <w:szCs w:val="27"/>
        </w:rPr>
        <w:t>如：在四年级室内理论基础知识活动课中，为了突出强调我国是世界上“最早”开始足球活动，并发明灌气球的国家。我抓住“最早”一词，让学生进行分析、讨论。最后学生们得出结论：“最早”说明我国“足球”运动历史悠久，这是我们民族的自豪。但后来为什么销声匿迹了呢？这是长期封建社会统治的结果，是旧社会腐败造成的。又如：在讲亚运会时，强调我国运动健儿自</w:t>
      </w:r>
      <w:r>
        <w:rPr>
          <w:sz w:val="27"/>
          <w:szCs w:val="27"/>
        </w:rPr>
        <w:t>82</w:t>
      </w:r>
      <w:r>
        <w:rPr>
          <w:sz w:val="27"/>
          <w:szCs w:val="27"/>
        </w:rPr>
        <w:t>年开始连续获得金牌“第一”，总分“第一”。我启发学生思考，问：此时刻你们有何感想？通过热烈讨论，同学们为新中国在体育上取得伟大成就感到骄傲，提高了民族自信心，认识到祖国的强大。并且大大激发了同学们学习的积极性和向运动健儿学习的热情。起得了良好的教学效果。</w:t>
      </w:r>
    </w:p>
    <w:p>
      <w:pPr>
        <w:pStyle w:val="Style15"/>
        <w:tabs>
          <w:tab w:val="clear" w:pos="420"/>
          <w:tab w:val="left" w:pos="720" w:leader="none"/>
        </w:tabs>
        <w:spacing w:lineRule="auto" w:line="384"/>
        <w:ind w:left="1170" w:right="450" w:hanging="720"/>
        <w:jc w:val="both"/>
        <w:rPr/>
      </w:pPr>
      <w:r>
        <w:rPr>
          <w:rFonts w:cs="宋体;SimSun"/>
          <w:sz w:val="28"/>
          <w:szCs w:val="21"/>
        </w:rPr>
        <w:t>2</w:t>
      </w:r>
      <w:r>
        <w:rPr>
          <w:rFonts w:cs="宋体;SimSun"/>
          <w:sz w:val="28"/>
          <w:szCs w:val="21"/>
        </w:rPr>
        <w:t>、</w:t>
      </w:r>
      <w:r>
        <w:rPr>
          <w:rFonts w:ascii="Times New Roman" w:hAnsi="Times New Roman" w:cs="Times New Roman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1"/>
        </w:rPr>
        <w:t>转变观念，开辟途径</w:t>
      </w:r>
      <w:r>
        <w:rPr>
          <w:sz w:val="28"/>
          <w:szCs w:val="21"/>
        </w:rPr>
        <w:t>,</w:t>
      </w:r>
      <w:r>
        <w:rPr>
          <w:sz w:val="28"/>
          <w:szCs w:val="21"/>
        </w:rPr>
        <w:t>在民族</w:t>
      </w:r>
      <w:r>
        <w:rPr>
          <w:sz w:val="28"/>
          <w:szCs w:val="21"/>
        </w:rPr>
        <w:t>,</w:t>
      </w:r>
      <w:r>
        <w:rPr>
          <w:sz w:val="28"/>
          <w:szCs w:val="21"/>
        </w:rPr>
        <w:t>乡土活动课教材中渗透爱国主义教育。</w:t>
      </w:r>
    </w:p>
    <w:p>
      <w:pPr>
        <w:pStyle w:val="Style15"/>
        <w:spacing w:lineRule="auto" w:line="384"/>
        <w:ind w:left="450" w:right="450" w:firstLine="540"/>
        <w:jc w:val="both"/>
        <w:rPr>
          <w:sz w:val="27"/>
          <w:szCs w:val="27"/>
        </w:rPr>
      </w:pPr>
      <w:r>
        <w:rPr>
          <w:sz w:val="27"/>
          <w:szCs w:val="27"/>
        </w:rPr>
        <w:t>武术是一项具有独特风格的民族传统体育项目。因此在教学活动中明确指出：“武术是中华民族灿烂文化之一，在增强人民体质和防治疾病中起到积极作用。”并列举在旧中国，由于政府腐败无能，国力不强，被称为“东亚病夫”的中国人民受尽外国人的凌辱和欺压。但有些武术家不顾危难，冒着生命危险，勇斗外国“大力士”，如霍元甲等。最终取得胜利，为中华民族争了光等事迹。进而启发学生的民族自豪感和爱国热情，并要求同学们从小树立远大理想，为中华民族的振兴，锻炼身体。</w:t>
      </w:r>
    </w:p>
    <w:p>
      <w:pPr>
        <w:pStyle w:val="Style15"/>
        <w:tabs>
          <w:tab w:val="clear" w:pos="420"/>
          <w:tab w:val="left" w:pos="720" w:leader="none"/>
        </w:tabs>
        <w:spacing w:lineRule="auto" w:line="384"/>
        <w:ind w:left="1170" w:right="450" w:hanging="720"/>
        <w:jc w:val="both"/>
        <w:rPr/>
      </w:pPr>
      <w:r>
        <w:rPr>
          <w:rFonts w:cs="宋体;SimSun"/>
          <w:sz w:val="28"/>
          <w:szCs w:val="21"/>
        </w:rPr>
        <w:t>3</w:t>
      </w:r>
      <w:r>
        <w:rPr>
          <w:rFonts w:cs="宋体;SimSun"/>
          <w:sz w:val="28"/>
          <w:szCs w:val="21"/>
        </w:rPr>
        <w:t>、</w:t>
      </w:r>
      <w:r>
        <w:rPr>
          <w:rFonts w:ascii="Times New Roman" w:hAnsi="Times New Roman" w:cs="Times New Roman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8"/>
          <w:szCs w:val="21"/>
        </w:rPr>
        <w:t>结合教材创设活动情境“画龙点睛”地进行德育。</w:t>
      </w:r>
    </w:p>
    <w:p>
      <w:pPr>
        <w:pStyle w:val="Style15"/>
        <w:spacing w:lineRule="auto" w:line="384"/>
        <w:ind w:left="450" w:right="450" w:firstLine="540"/>
        <w:jc w:val="both"/>
        <w:rPr>
          <w:sz w:val="27"/>
          <w:szCs w:val="27"/>
        </w:rPr>
      </w:pPr>
      <w:r>
        <w:rPr>
          <w:sz w:val="27"/>
          <w:szCs w:val="27"/>
        </w:rPr>
        <w:t>如在队列练习中，创设军训的情境，开始我强调了中国人民解放军有“铁”的纪律，有统一的队列条令，有严整的军令，整齐划一的动作，就是严格队列训练的结果。然后，给体育委员授军旗；给小队长们发军帽……。通过这一活动课教学，提高学生对组织纪律的认识，严肃了课堂纪律，然后提倡同学们“学英雄，见行动”。继承和发扬革命的优良传统，并使学生形成自觉遵守纪律，积极参加体育锻炼的好习惯。又如在耐久跑课中，创设申奥情景：“一支由长城出发</w:t>
      </w:r>
      <w:r>
        <w:rPr>
          <w:sz w:val="27"/>
          <w:szCs w:val="27"/>
        </w:rPr>
        <w:t>,</w:t>
      </w:r>
      <w:r>
        <w:rPr>
          <w:sz w:val="27"/>
          <w:szCs w:val="27"/>
        </w:rPr>
        <w:t>终点设在天安门广场</w:t>
      </w:r>
      <w:r>
        <w:rPr>
          <w:sz w:val="27"/>
          <w:szCs w:val="27"/>
        </w:rPr>
        <w:t>,</w:t>
      </w:r>
      <w:r>
        <w:rPr>
          <w:sz w:val="27"/>
          <w:szCs w:val="27"/>
        </w:rPr>
        <w:t>以支持北京申奥为主题的火炬接力队等等”。通过活动，激发学生想象与积极参与申奥活动的愿望；同时培养学生积极进取</w:t>
      </w:r>
      <w:r>
        <w:rPr>
          <w:sz w:val="27"/>
          <w:szCs w:val="27"/>
        </w:rPr>
        <w:t>,</w:t>
      </w:r>
      <w:r>
        <w:rPr>
          <w:sz w:val="27"/>
          <w:szCs w:val="27"/>
        </w:rPr>
        <w:t>顽强拼搏，力争上游的竞争意识及团结协作优良品质。</w:t>
      </w:r>
    </w:p>
    <w:p>
      <w:pPr>
        <w:pStyle w:val="Style15"/>
        <w:spacing w:lineRule="auto" w:line="384"/>
        <w:ind w:left="450" w:right="450" w:firstLine="420"/>
        <w:jc w:val="both"/>
        <w:rPr>
          <w:sz w:val="27"/>
          <w:szCs w:val="27"/>
        </w:rPr>
      </w:pPr>
      <w:r>
        <w:rPr>
          <w:sz w:val="27"/>
          <w:szCs w:val="27"/>
        </w:rPr>
        <w:t>二、借题发挥，寓德育教育于体育活动课教学之中</w:t>
      </w:r>
    </w:p>
    <w:p>
      <w:pPr>
        <w:pStyle w:val="Style15"/>
        <w:spacing w:lineRule="auto" w:line="384"/>
        <w:ind w:left="450" w:right="450" w:firstLine="540"/>
        <w:jc w:val="both"/>
        <w:rPr/>
      </w:pPr>
      <w:r>
        <w:rPr>
          <w:sz w:val="27"/>
          <w:szCs w:val="27"/>
        </w:rPr>
        <w:t>在一次为提高耐久能力而设计的“围绕自然地形跑活动课”中，学生刚出发，就有一位女同学被拌倒，摔破了裤子，擦破了皮。但这位同学，不顾伤痛，不畏挫折，坚持一拐一拐跑完全程。到终点时，我带头鼓起掌来，在热烈的掌声中，有几个班干部跑上扶住那位同学。这时我发现那几个经常小伤、小痛就请假的同学慢慢地低下头。结束时，我表扬这位女同学的不怕苦，不怕累，勇往直前的精神，同时也表扬那几个关心别人，乐于助人的好干部。并鼓励大家，以这些同学为榜样，努力进取。从此这个班起了巨大的变化，小伤、小痛就请假的不见了，同学之间关系密切了，集体的凝聚力和向心力增强了，并在后来校运会上取得十分可喜的成绩。</w:t>
      </w:r>
    </w:p>
    <w:p>
      <w:pPr>
        <w:pStyle w:val="Style15"/>
        <w:spacing w:lineRule="auto" w:line="384"/>
        <w:ind w:left="450" w:right="450" w:firstLine="540"/>
        <w:jc w:val="both"/>
        <w:rPr>
          <w:sz w:val="27"/>
          <w:szCs w:val="27"/>
        </w:rPr>
      </w:pPr>
      <w:r>
        <w:rPr>
          <w:sz w:val="27"/>
          <w:szCs w:val="27"/>
        </w:rPr>
        <w:t>在选项活动课中，经常出现体育器材回收不齐的现象，屡次教育都无效。有一次，我在集合时发现厕所边，还有一只丢在那里的篮球，还有三位同学正在厕所边洗手。我突然想到这是进行爱护公物教育的好时机，于是对大家说：“那边还有篮球，大家都忘掉带回来，现在还有三位同学在那里，看看他们会不会发现。”经一说，大家都瞪大眼睛瞧着。第一位同学看也不看就跑过来了，第二位看了一下球，却无动于衷，第三位一看球到球，就弯腰拾起跑了过来。全班同学报以一阵热烈的掌声，课后，我布置思考题是：“今后的体育课在爱护公物这方面中，你将如何行动？”从此丢三拉四的现象不见了，同学热爱劳动，爱护公物，在文明活动月中，自发组织起来，走出校门帮市体委打扫了卫生。受到市体委领导的好评，为班级集体为学校增添了荣誉、光彩。</w:t>
      </w:r>
    </w:p>
    <w:p>
      <w:pPr>
        <w:pStyle w:val="2"/>
        <w:spacing w:lineRule="auto" w:line="384"/>
        <w:ind w:left="450" w:right="450" w:hanging="0"/>
        <w:rPr>
          <w:sz w:val="28"/>
        </w:rPr>
      </w:pPr>
      <w:r>
        <w:rPr>
          <w:sz w:val="28"/>
          <w:szCs w:val="21"/>
        </w:rPr>
        <w:t>三、根据年龄特征，精心设计、大力开展游戏教学活动，让“集体主义”和“合作精神”在娱乐体育中发挥的淋漓尽致。</w:t>
      </w:r>
    </w:p>
    <w:p>
      <w:pPr>
        <w:pStyle w:val="Style15"/>
        <w:spacing w:lineRule="auto" w:line="384"/>
        <w:ind w:left="450" w:right="450" w:firstLine="540"/>
        <w:jc w:val="both"/>
        <w:rPr>
          <w:sz w:val="27"/>
          <w:szCs w:val="27"/>
        </w:rPr>
      </w:pPr>
      <w:r>
        <w:rPr>
          <w:sz w:val="27"/>
          <w:szCs w:val="27"/>
        </w:rPr>
        <w:t>游戏是青少年喜爱的一种集体体育活动，它具有一定的竞赛因素，形式生动活泼，内容丰富，简单易行。因此，对精力旺盛，好奇心强烈的青少年学生来说，开展良好的娱乐游戏教学，无异是良师挚友。既使学生在活动中娱乐，又在娱乐中锻炼；从中受到多方面的教育和启发。如：我在设计“三人行”接力赛活动教学时，先让学生们自由组合练习，放手让学生自己进入“角色”，然后在活动中让学生体验成功的喜悦和受挫折的苦涉，启发学生思考：“如何更快”？使学生体会到团结友爱互相合作是竞赛取胜的动力与保障。                                               四、注重表率的作用</w:t>
      </w:r>
    </w:p>
    <w:p>
      <w:pPr>
        <w:pStyle w:val="TextBodyIndent"/>
        <w:spacing w:lineRule="auto" w:line="384"/>
        <w:ind w:left="450" w:right="450" w:firstLine="420"/>
        <w:rPr>
          <w:sz w:val="27"/>
          <w:szCs w:val="27"/>
        </w:rPr>
      </w:pPr>
      <w:r>
        <w:rPr>
          <w:sz w:val="27"/>
          <w:szCs w:val="21"/>
        </w:rPr>
        <w:t>每次上课，我总是提早几分钟到，一天因一个家长有事，迟到了，当时我想向同学解释一下，后来一想，要求同学做到的自己应先做到，任何理由都不能作自己迟到的借口，于是我向全班同学作了检讨。过后我发现学生迟到现象少了，勇于承认错误的同学多了，这使我深深体会到：每天有几十双几百双学生的眼睛盯着你，谁也没有象教师这样受到严格的要求。我们肩负着培养学生的重任，我们的言行、举止、仪态、作风为人处世和各方面的表现，都对学生起着示范作用，产生潜移默化的深远影响。所以我们教师要不断提高自己的修养，重“身教”，为人师表，做到即教书又育人，只有这样才能无愧于教师这一光荣、神圣的称号。</w:t>
      </w:r>
    </w:p>
    <w:p>
      <w:pPr>
        <w:pStyle w:val="Style15"/>
        <w:spacing w:lineRule="auto" w:line="384"/>
        <w:ind w:left="450" w:right="450" w:firstLine="540"/>
        <w:jc w:val="both"/>
        <w:rPr>
          <w:sz w:val="27"/>
          <w:szCs w:val="27"/>
        </w:rPr>
      </w:pPr>
      <w:r>
        <w:rPr>
          <w:sz w:val="27"/>
          <w:szCs w:val="27"/>
        </w:rPr>
        <w:t>如何在活动课中开展德育教育，并无定法，只有在具体的活动实践中，不断进行探索和实践，才能使活动课教学更趋完善，更加得心应手，才能使活动课有所创新，有所突破，产生更好的教学效果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52:00Z</dcterms:created>
  <dc:creator>user</dc:creator>
  <dc:description/>
  <cp:keywords/>
  <dc:language>en-US</dc:language>
  <cp:lastModifiedBy>USER</cp:lastModifiedBy>
  <cp:lastPrinted>2006-04-27T10:52:00Z</cp:lastPrinted>
  <dcterms:modified xsi:type="dcterms:W3CDTF">2014-06-18T11:49:00Z</dcterms:modified>
  <cp:revision>2</cp:revision>
  <dc:subject/>
  <dc:title>浅谈小学体育课教学中的德育渗透马佳鹏</dc:title>
</cp:coreProperties>
</file>