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用“绘本”促成长</w:t>
      </w:r>
    </w:p>
    <w:p>
      <w:pPr>
        <w:pStyle w:val="Normal"/>
        <w:ind w:firstLine="420"/>
        <w:rPr>
          <w:sz w:val="28"/>
          <w:szCs w:val="28"/>
          <w:lang w:val="en-US" w:eastAsia="zh-CN"/>
        </w:rPr>
      </w:pPr>
      <w:r>
        <w:rPr>
          <w:sz w:val="28"/>
          <w:szCs w:val="28"/>
          <w:lang w:val="en-US" w:eastAsia="zh-CN"/>
        </w:rPr>
        <w:t>从开学时拿到《始业课》这本新教材，我们就发现有很多绘本故事，绘本不仅有生动的故事情节，更配有许多色彩丰富的画面，因而特别能够吸引小孩子的注意力，给人留下深刻印象。没有故事的世界是单调苍白的，没有故事的教育更是沉闷的，尤其是对一年级的孩子而言，大道理根本就弄不明白，也听不进去。好好地利用绘本，让孩子在一个个精彩生动的绘本故事里明白道理，健康成长。</w:t>
      </w:r>
    </w:p>
    <w:p>
      <w:pPr>
        <w:pStyle w:val="Normal"/>
        <w:ind w:firstLine="420"/>
        <w:rPr>
          <w:sz w:val="28"/>
          <w:szCs w:val="28"/>
          <w:lang w:val="en-US" w:eastAsia="zh-CN"/>
        </w:rPr>
      </w:pPr>
      <w:r>
        <w:rPr>
          <w:sz w:val="28"/>
          <w:szCs w:val="28"/>
          <w:lang w:val="en-US" w:eastAsia="zh-CN"/>
        </w:rPr>
        <w:t>我们班有一个小孩子很有个性，脾气挺倔强的，喜欢捉弄他周围的人，他的同桌，一个小女生就常常哭着向我打报告说他欺负她，我也试着和他交流，但在他心情不好的的时候你休想听到一个字，嘴闭得紧紧的。经过一段时间的观察我发现他画画很有天分，也是他很喜欢的一件事，于是我就从他画的画入手和他谈心。在与他的交流中我发现他的恶作剧是想引起别人的注意，或是想其他人能和他一起玩，只是表达的方式不太好。我试着让他了解到只有给别人带来欢乐才会有更多的好朋友，可从他迷茫的眼神中，我知道像这样的说教是根本渗透不到他的内心世界的。那要采取怎样的方式他才能有所体悟呢？</w:t>
      </w:r>
    </w:p>
    <w:p>
      <w:pPr>
        <w:pStyle w:val="Normal"/>
        <w:ind w:firstLine="420"/>
        <w:rPr>
          <w:sz w:val="28"/>
          <w:szCs w:val="28"/>
          <w:lang w:val="en-US" w:eastAsia="zh-CN"/>
        </w:rPr>
      </w:pPr>
      <w:r>
        <w:rPr>
          <w:sz w:val="28"/>
          <w:szCs w:val="28"/>
          <w:lang w:val="en-US" w:eastAsia="zh-CN"/>
        </w:rPr>
        <w:t>正在我为此苦恼的时候，一本绘本进入了我的视线，绘本的名字叫《艾玛的化妆舞会》，里面的一头与众不同的花格子大象艾玛，就是一头喜欢和其他灰色大象开玩笑的象，但他的玩笑带给象群的是快乐，玩笑过后，每头大象都笑得很开心。灰象们都很喜欢艾玛，小朋友们看完绘本故事后也很喜欢这头给大家带了快乐的花格子大象，给身边的人带去欢乐的同时才能获得更多的友谊，自己也会很开心。我从孩子们一双双发亮的眼睛中看出他们正在消化故事中的道理。当我再次和那个孩子交流的时候，就把花格子大象艾玛的故事搬出来，这一次他的眼神不再是那样迷茫空洞，而是闪烁着光芒。他也知道了自己的恶作剧不但不能让吸引别人的关注，还会让周围的人疏远自己，应该向艾玛学习，给身边的人带去欢笑而不是伤心。</w:t>
      </w:r>
    </w:p>
    <w:p>
      <w:pPr>
        <w:pStyle w:val="Normal"/>
        <w:ind w:firstLine="420"/>
        <w:rPr>
          <w:sz w:val="28"/>
          <w:szCs w:val="28"/>
          <w:lang w:val="en-US" w:eastAsia="zh-CN"/>
        </w:rPr>
      </w:pPr>
      <w:r>
        <w:rPr>
          <w:sz w:val="28"/>
          <w:szCs w:val="28"/>
          <w:lang w:val="en-US" w:eastAsia="zh-CN"/>
        </w:rPr>
        <w:t>教育是需要时间去积淀的，也许一本绘本起不了立竿见影的作用，但一个接一个精彩的绘本故事会触动孩子的心灵，一次又次的心灵触动会让孩子朝着健康向上的方向发展。花格子大象艾玛的系列绘本就让我初尝了绘本的神奇力量。但绘本中的教育价值需要我们结合自己班级的实际情况去挖掘，最大程度地发挥其教育作用。</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潘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acer</cp:lastModifiedBy>
  <dcterms:modified xsi:type="dcterms:W3CDTF">2013-12-21T16:39:47Z</dcterms:modified>
  <cp:revision>0</cp:revision>
  <dc:subject/>
  <dc:title>                                用“绘本”促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