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80"/>
        <w:jc w:val="center"/>
        <w:rPr>
          <w:rFonts w:ascii="宋体;SimSun" w:hAnsi="宋体;SimSun" w:cs="宋体;SimSun"/>
          <w:color w:val="333333"/>
          <w:kern w:val="0"/>
          <w:sz w:val="24"/>
          <w:shd w:fill="FFFFFF" w:val="clear"/>
        </w:rPr>
      </w:pPr>
      <w:r>
        <w:rPr>
          <w:rFonts w:ascii="宋体;SimSun" w:hAnsi="宋体;SimSun" w:cs="宋体;SimSun"/>
          <w:b/>
          <w:bCs/>
          <w:color w:val="333333"/>
          <w:kern w:val="0"/>
          <w:sz w:val="32"/>
          <w:szCs w:val="32"/>
          <w:shd w:fill="FFFFFF" w:val="clear"/>
        </w:rPr>
        <w:t>小学科学课堂中的德育有效渗透</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伽利略有句名言：“科学唯一的目的就是解救人类生存的苦难。”科学教育的出发点和最终落脚点就是为了学生以后的发展，使他们乐于与人合作，与环境和谐相处，为后继的科学学习、为其他学科的学习、为终身学习和全面发展打下基础，能在今后更好地适应环境和享受生活。</w:t>
      </w:r>
    </w:p>
    <w:p>
      <w:pPr>
        <w:pStyle w:val="Normal"/>
        <w:widowControl/>
        <w:spacing w:lineRule="atLeast" w:line="440"/>
        <w:ind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   </w:t>
      </w:r>
      <w:r>
        <w:rPr>
          <w:rFonts w:cs="宋体;SimSun" w:ascii="宋体;SimSun" w:hAnsi="宋体;SimSun"/>
          <w:color w:val="333333"/>
          <w:kern w:val="0"/>
          <w:sz w:val="24"/>
        </w:rPr>
        <w:t> </w:t>
      </w:r>
      <w:hyperlink r:id="rId2">
        <w:r>
          <w:rPr>
            <w:rStyle w:val="InternetLink"/>
            <w:rFonts w:ascii="宋体;SimSun" w:hAnsi="宋体;SimSun" w:cs="宋体;SimSun"/>
            <w:color w:val="333333"/>
            <w:kern w:val="0"/>
            <w:sz w:val="24"/>
            <w:shd w:fill="FFFFFF" w:val="clear"/>
          </w:rPr>
          <w:t>小学科学</w:t>
        </w:r>
      </w:hyperlink>
      <w:r>
        <w:rPr>
          <w:rFonts w:ascii="宋体;SimSun" w:hAnsi="宋体;SimSun" w:cs="宋体;SimSun"/>
          <w:color w:val="333333"/>
          <w:kern w:val="0"/>
          <w:sz w:val="24"/>
          <w:shd w:fill="FFFFFF" w:val="clear"/>
        </w:rPr>
        <w:t>课作为一门科学启蒙教育的基础学科，在教材中所蕴含的教育因素是十分丰富的。科学课程标准中确定的科学课三维目标“科学知识、科学探究、情感态度和价值观”就非常明确的提出了要在科学课中渗透德育教育。而德育教育应如何有效地渗透呢？我认为可以从以下几个方面入手。</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一、以严格的要求激励学生</w:t>
      </w:r>
    </w:p>
    <w:p>
      <w:pPr>
        <w:pStyle w:val="Normal"/>
        <w:widowControl/>
        <w:spacing w:lineRule="atLeast" w:line="440"/>
        <w:ind w:firstLine="480"/>
        <w:jc w:val="left"/>
        <w:rPr>
          <w:rFonts w:ascii="宋体;SimSun" w:hAnsi="宋体;SimSun" w:cs="宋体;SimSun"/>
          <w:color w:val="333333"/>
          <w:kern w:val="0"/>
          <w:szCs w:val="21"/>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小学科学课中应着力培养学生良好行为习惯。</w:t>
      </w:r>
    </w:p>
    <w:p>
      <w:pPr>
        <w:pStyle w:val="Normal"/>
        <w:widowControl/>
        <w:spacing w:lineRule="atLeast" w:line="440"/>
        <w:ind w:firstLine="480"/>
        <w:jc w:val="left"/>
        <w:rPr>
          <w:rFonts w:ascii="宋体;SimSun" w:hAnsi="宋体;SimSun" w:cs="宋体;SimSun"/>
          <w:color w:val="333333"/>
          <w:kern w:val="0"/>
          <w:szCs w:val="21"/>
          <w:shd w:fill="FFFFFF" w:val="clear"/>
        </w:rPr>
      </w:pPr>
      <w:r>
        <w:rPr>
          <w:rFonts w:ascii="宋体;SimSun" w:hAnsi="宋体;SimSun" w:cs="宋体;SimSun"/>
          <w:kern w:val="0"/>
          <w:sz w:val="24"/>
          <w:shd w:fill="FFFFFF" w:val="clear"/>
        </w:rPr>
        <w:t>对于小学生来说，良好的行为习惯不是一两天就可以形成的，要经过反复的训练来实现。而良好的习惯是来源于细节的，我们科学教师要从细节入手，从点滴入手。例如：在上课前，教育他们要轻声慢步来到实验室，规规矩矩地坐好；在科学探究活动中，教育他们实验前要有计划，实验时要细致，教育他们爱惜实验器材，教育他们把用过的实验器材放归原处等等；在下课后，教育他们帮老师整理并收好实验器材，并摆放好实验桌椅等待。这些细节和这些点滴，一开始都需要教师时时提醒和刻刻要求来实现，还要注意循序渐进，并要贯穿始终，逐渐养成良好的行为习惯，让学生体会到上科学课不仅仅能学到科学知识，养成良好的行为习惯可以使他们一生都受益匪浅。</w:t>
      </w:r>
    </w:p>
    <w:p>
      <w:pPr>
        <w:pStyle w:val="Normal"/>
        <w:widowControl/>
        <w:spacing w:lineRule="atLeast" w:line="440"/>
        <w:ind w:firstLine="480"/>
        <w:jc w:val="left"/>
        <w:rPr>
          <w:rFonts w:ascii="宋体;SimSun" w:hAnsi="宋体;SimSun" w:cs="宋体;SimSun"/>
          <w:color w:val="333333"/>
          <w:kern w:val="0"/>
          <w:szCs w:val="21"/>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小学科学课中应着力训练学生良好科学技能。</w:t>
      </w:r>
    </w:p>
    <w:p>
      <w:pPr>
        <w:pStyle w:val="Normal"/>
        <w:widowControl/>
        <w:spacing w:lineRule="atLeast" w:line="440"/>
        <w:ind w:firstLine="480"/>
        <w:jc w:val="left"/>
        <w:rPr>
          <w:rFonts w:ascii="宋体;SimSun" w:hAnsi="宋体;SimSun" w:cs="宋体;SimSun"/>
          <w:color w:val="333333"/>
          <w:kern w:val="0"/>
          <w:szCs w:val="21"/>
          <w:shd w:fill="FFFFFF" w:val="clear"/>
        </w:rPr>
      </w:pPr>
      <w:r>
        <w:rPr>
          <w:rFonts w:ascii="宋体;SimSun" w:hAnsi="宋体;SimSun" w:cs="宋体;SimSun"/>
          <w:kern w:val="0"/>
          <w:sz w:val="24"/>
          <w:shd w:fill="FFFFFF" w:val="clear"/>
        </w:rPr>
        <w:t>我们力争让学生养成实事求是、认真细致、严谨踏实、尊重事实和证据的科学态度，掌握正确的科学技能。对于小学生来说，良好的科学技能必须通过严格的训练形成。比如学习《花的结构》时，让同学们先观察一朵白菜花，再要进行解剖。观察与解剖白菜花的顺序是“自外向里”的顺序，解剖白菜花时要小心翼翼，之后把花的各部分整齐排列在纸上，并将各部分的数目进行记录。然后，按照观察解剖白菜花的方法，观察解剖桃花并记录，使他们准确掌握解剖花朵的正确方法。又如学习《水的净化》时，过滤方法是一个重点学习内容，过滤技能包括：①过滤器的安装——铁架台上漏斗的固定及烧杯位置的放置；②过滤纸的叠装及玻璃棒的使用；③过滤时倒进混浊液的量。教学中，教师要做示范，适时地引导学生观察、比较。过滤技能需着力训练，培养学生的实验能力。</w:t>
      </w:r>
    </w:p>
    <w:p>
      <w:pPr>
        <w:pStyle w:val="Normal"/>
        <w:widowControl/>
        <w:spacing w:lineRule="atLeast" w:line="440"/>
        <w:ind w:firstLine="615"/>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观察是科学研究中应用最早、最广泛、最基本的方法，也是人们日常生活中认识物体，了解事物最基本的手段。科学研究也大多从观察入手。科学课的教学，在创设问题情境环节，让学生通过观察发现所要探究的问题，对于师生双方都是有益的。利用观察法，教师要准备充足的、有结构的观察材料，并组织指导学生有目的、有条理的、认真细致的观察，观察后要进行讨论，并进行归纳概括，以此发现要探究的问题。</w:t>
      </w:r>
    </w:p>
    <w:p>
      <w:pPr>
        <w:pStyle w:val="Normal"/>
        <w:widowControl/>
        <w:spacing w:lineRule="atLeast" w:line="440"/>
        <w:ind w:firstLine="480"/>
        <w:jc w:val="left"/>
        <w:rPr>
          <w:rFonts w:ascii="宋体;SimSun" w:hAnsi="宋体;SimSun" w:cs="宋体;SimSun"/>
          <w:color w:val="333333"/>
          <w:kern w:val="0"/>
          <w:szCs w:val="21"/>
          <w:shd w:fill="FFFFFF" w:val="clear"/>
        </w:rPr>
      </w:pPr>
      <w:r>
        <w:rPr>
          <w:rFonts w:ascii="宋体;SimSun" w:hAnsi="宋体;SimSun" w:cs="宋体;SimSun"/>
          <w:kern w:val="0"/>
          <w:sz w:val="24"/>
          <w:shd w:fill="FFFFFF" w:val="clear"/>
        </w:rPr>
        <w:t>在学习《动物怎样吃食物》前，在教室的窗台上放上一个养有红色苹果螺的透明花瓶，瓶内放有两棵蒜苗，让学生课余时间仔细观察苹果螺是怎样吃食物的。学生对此非常感兴趣，认真观察，课上叙述得很准确。有目的的观察作业，使学生在不知不觉中学会观察，并且体会到学习的快乐。在学习《制作生物生存环境的模型》时，让学生观察知道，苹果螺与蒜苗处于一种共生的状态，这就是一个生物生存的模型，提出需要改进的地方，进一步理解本课的教学目的。</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二、以无私的师爱关心学生</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师爱非常伟大，而大爱无痕，它要像水那样一点一点滋润、浸透，在课堂教学活动中也许没法非常充分的体现出来，但是在兴趣活动中，在民主、和谐、融洽的气氛里，我们可以与学生进行面对面的交流，进行心与心的沟通，使教育效果最优化。</w:t>
      </w:r>
    </w:p>
    <w:p>
      <w:pPr>
        <w:pStyle w:val="Normal"/>
        <w:widowControl/>
        <w:spacing w:lineRule="atLeast" w:line="440"/>
        <w:ind w:firstLine="480"/>
        <w:jc w:val="left"/>
        <w:rPr>
          <w:rFonts w:ascii="宋体;SimSun" w:hAnsi="宋体;SimSun" w:cs="宋体;SimSun"/>
          <w:color w:val="333333"/>
          <w:kern w:val="0"/>
          <w:szCs w:val="21"/>
          <w:shd w:fill="FFFFFF" w:val="clear"/>
        </w:rPr>
      </w:pPr>
      <w:r>
        <w:rPr>
          <w:rFonts w:ascii="宋体;SimSun" w:hAnsi="宋体;SimSun" w:cs="宋体;SimSun"/>
          <w:kern w:val="0"/>
          <w:sz w:val="24"/>
          <w:shd w:fill="FFFFFF" w:val="clear"/>
        </w:rPr>
        <w:t>在小学科学课的教学过程中，我们要尽量做到教学活动前有德育先行意识，先要设计一些问题或活动，提供机会让学生体验；教学活动中重视德育活动，另外在教学语言上、教学情境中也能渗透一些观点；教学活动结束后要讨论和反思，争取在下次或以后的活动中做的更好。</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三、树立环保意识</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地球是生命的摇篮。科学家的研究表明：地球上有水和氧气，有适宜的温度，它们是生命存在的必要条件。迄今为止，人们在广阔无垠的宇宙中还没有发现其他星球上有生命存在。目前所知道的地球是宇宙中唯一有人类和动植物生存的地方。地球是人类、动物、植物共同生息繁衍的家园。</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在学习《共有的家园》一课时，讨论“口香糖能随便吐吗？为什么？”和“废弃的塑料袋能随便扔吗</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为什么？”时，有一个学生回答“可以”，原因是让清洁工有工作干，顿时，一语激起千层浪，同学们之间展开了一场激烈的辩论会，最后，这名学生不得不承认自己的观点是非常错误的，明白了爱护地球，就是爱护自己的家园，就是爱护自己。在问道“我们能为环保做些什么时？”学生们纷纷献策，如：不使用一次性筷子纸杯、用淘米水浇花、使用环保购物袋等等。另外，我们还用大的塑料瓶自己动手制作了花盆，种植绿色植物装点我们的教室。由此可见，学生们的环保意识非常好。</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四、渗透爱国主义教育</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科学课程总目标明确提出要“保持和发展孩子们对周围世界的好奇心，形成爱科学、爱家乡、爱祖国的情感，能够亲近自然、欣赏自然、珍爱生命。”科学教材中有许多课文蕴含着这些思想教育因素，我们要善于挖掘这些潜在因素。</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在学习《指南针》、《纸》时，介绍我国古代的四大发明——指南针、造纸术、火药和印刷术。在学习《无限宇宙》时，除了让学生了解月球、地球、太阳系等知识外，在介绍人类探索宇宙时，介绍我国古代天文成就，补充介绍我国的航天事业取得的辉煌成就，及时收集了我国人造卫星发射的成果、火箭发射领先世界等事例。如“神舟”五号载人飞船首次发射成功，中国首位航天员杨利伟踏上了太空之旅，实现了中华民族的千年飞天梦想；“神州”七号</w:t>
      </w:r>
      <w:r>
        <w:rPr>
          <w:rFonts w:ascii="宋体;SimSun" w:hAnsi="宋体;SimSun" w:cs="宋体;SimSun"/>
          <w:color w:val="333333"/>
          <w:spacing w:val="8"/>
          <w:kern w:val="0"/>
          <w:sz w:val="24"/>
          <w:shd w:fill="FFFFFF" w:val="clear"/>
        </w:rPr>
        <w:t>实施中国航天员首次空间出舱活动，同时开展卫星伴飞、卫星数据中继等空间科学和技术试验，还有</w:t>
      </w:r>
      <w:r>
        <w:rPr>
          <w:rFonts w:ascii="宋体;SimSun" w:hAnsi="宋体;SimSun" w:cs="宋体;SimSun"/>
          <w:color w:val="333333"/>
          <w:kern w:val="0"/>
          <w:sz w:val="24"/>
          <w:shd w:fill="FFFFFF" w:val="clear"/>
        </w:rPr>
        <w:t>现代的探月工程等等。让学生们通过学习，深深为祖国古代杰出的成就和如今的科技进步而自豪，从而激发学生的民族自信心、自豪感，以及赶超世界科技先进水平的紧迫感。这是对于学生成长过程中逐步树立民族自尊心和自信心是很有好处的。教师通过多种手段向学生渗透爱国思想，能够做到晓之有物，情有所动，具体、形象、生动。</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五、培养团结合作与互助的精神</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任何一个人都不能作为个体而独立存在，人是社会的人。一个人的存在、生活、学习和工作都必然要和我们这个社会发生各种关系。学会正确处理好这些关系，建立并维持一个良好的社会人际关系，对一个人将来的生活和事业的成功与否有重大影响。而要建立起一个良好的社会和人际关系必须具备一个健全的人格，必须拥有团结合作，互帮互助的精神。</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科学课教学中的合作学习是进行实验操作、讨论交流的精髓。让学生在充实快乐的合作过程中体验到学习科学的乐趣，获得一种成就感。它在促进全体学生全面发展的同时，也发展学生的个性特长，促进学生间良好的人际合作关系，培养他们的创新精神和创造能力。在科学课的合作学习中，采用小组合作学习方式，这样可以大大缩小了学生之间的距离，便于沟通。在一个小组中有组长，负责本组的一切事务，另外有细致的分工：实验员、材料员、回答员和记录员。有了分工，他们在合作的时候就对应自己的职责，不会你抢我夺，从而不会影响课堂纪律、影响实验的效率。在评比时，以小组为单位，减少对个别同学的奖惩，使学生产生集体荣辱感，增加合作意识，逐渐树立集体利益高于个人利益的思想，增加了团队意识。</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小学科学课堂与生活实际与社会活动紧密联系，要在教学中渗透德育教育，挖掘教材中实现德育任务的内容，努力做到德育教育的润物细无声，使学生在实验、实践过程中自然而然顺理成章地接受德育教育，陶冶情操，热爱生活，用科学的眼光去发现问题，用科学的头脑去思考方法，用科学的行为去面对今天与未来。</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jxsj.cn/article/list_1_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5:00Z</dcterms:created>
  <dc:creator>雨林木风</dc:creator>
  <dc:description/>
  <cp:keywords/>
  <dc:language>en-US</dc:language>
  <cp:lastModifiedBy>雨林木风</cp:lastModifiedBy>
  <dcterms:modified xsi:type="dcterms:W3CDTF">2012-01-13T02:06:00Z</dcterms:modified>
  <cp:revision>3</cp:revision>
  <dc:subject/>
  <dc:title>小学科学课堂中的德育有效渗透</dc:title>
</cp:coreProperties>
</file>