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博爱之星”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可馨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校各项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各项活动能积极参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学兼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爱好少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第二十二届全国中小学生绘画书法作品比赛“三等奖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作文《精彩的足球比赛》在《常州新周刊•教育成长》采用发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外研社杯”全国中小学生英语大赛常州赛区决赛中荣获“二等奖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中国音乐学院小提琴考核三级</w:t>
            </w:r>
          </w:p>
        </w:tc>
      </w:tr>
      <w:tr>
        <w:trPr>
          <w:trHeight w:val="4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介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热爱祖国，尊敬师长，团结同学，乐于助人，是老师的好帮手，同学的好朋友。在学习上，我认真刻苦，对自己严格要求，目标明确。入学以来，在老师和同学们的帮助下，我成绩优异，被评为“博爱好少年”、“品学兼优”。我心地善良、礼貌待人，喜欢和同学讨论并解决问题，经常参加班级学校组织的各种课内外活动。我尤其喜欢阅读，一有书就爱不释手，广泛的阅读开阔了我的知识面和眼界。</w:t>
            </w:r>
          </w:p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不仅在学校表现较好，在家尊老爱幼，能够积极为父母分忧，我每天回家后主动安排好自己的学习，在完成自己学习任务的基础上帮助父母做力所能及的事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“</w:t>
            </w:r>
            <w:r>
              <w:rPr>
                <w:rFonts w:ascii="宋体;SimSun" w:hAnsi="宋体;SimSun" w:cs="宋体;SimSun"/>
                <w:sz w:val="24"/>
              </w:rPr>
              <w:t>做个好学生，做个好孩子”，一直以来这都是我努力的方向和目标，我会一步步地朝着这个目标不断的努力和奋斗。也随着年龄一天天的长大，希望以后能做一个有理想、有抱负、有文化的人，为建设社会主义中国奉献力量。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集体意见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39:00Z</dcterms:created>
  <dc:creator>雨林木风</dc:creator>
  <dc:description/>
  <cp:keywords/>
  <dc:language>en-US</dc:language>
  <cp:lastModifiedBy>ycf</cp:lastModifiedBy>
  <dcterms:modified xsi:type="dcterms:W3CDTF">2019-01-07T08:54:00Z</dcterms:modified>
  <cp:revision>6</cp:revision>
  <dc:subject/>
  <dc:title>“博爱之星”推荐表</dc:title>
</cp:coreProperties>
</file>