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爬山虎中队升旗仪式主持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：尊敬的老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：亲爱的同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：大家好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：我是六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班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男：我是六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班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：“心中有规则 做诚信博爱小公民”主题升旗仪式现在开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旗，敬礼。</w:t>
      </w:r>
    </w:p>
    <w:p>
      <w:pPr>
        <w:pStyle w:val="Normal"/>
        <w:widowControl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女：首先，让我们认识一下两位升旗手，他们是    和    ，大家欢迎！</w:t>
      </w:r>
      <w:r>
        <w:rPr>
          <w:rFonts w:ascii="宋体;SimSun" w:hAnsi="宋体;SimSun" w:cs="宋体;SimSun"/>
          <w:color w:val="000000"/>
          <w:kern w:val="0"/>
          <w:sz w:val="24"/>
        </w:rPr>
        <w:t>今天的升旗手，是中队最优秀的少先队员。请听他们的自我介绍，大家欢迎！</w:t>
      </w:r>
    </w:p>
    <w:p>
      <w:pPr>
        <w:pStyle w:val="Normal"/>
        <w:widowControl/>
        <w:jc w:val="left"/>
        <w:rPr>
          <w:rFonts w:ascii="宋体;SimSun" w:hAnsi="宋体;SimSun" w:cs="Verdana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两位升旗手自我介绍。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男：让我们以他们为榜样，争做最神气的“博爱娃”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女：刚才走过大家身前的是我们班的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位护旗手他们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甲：诚信是什么？百度百科中说：诚信是一个道德范畴，是公民的第二个“身份证”，是日常行为的诚实和正式交流的信用的合称。即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待人处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真诚、老实、讲信誉，言必信、行必果，一言九鼎，一诺千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乙：诚信是中国人的传统美德之一。无论在过去或是现在，诚信对于建设人类社会文明都是极为重要的。诚信是立人之本、交友之基、为政之法、经商之魂、心灵良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甲：请听六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班同学为我们带来的诗朗诵：《诚信在我心中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甲：感谢   位同学带来的诗歌朗诵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诚信是德，人们常说：“艰苦奋斗是中华民族的传统美德。”而我却要说：“诚信也是人与人交往中必不可缺的一种美德。” 它是一种精神，一种民族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：诚信是真。有时候，幸福围绕在我们周围，可我们常不自知，因为我们需要一双慧眼来把世界看得清清楚楚，真真切切，但最重要的是彼此都需要诚信，来达到彼此相互了解，相互融洽，相互真诚。下面请听        同学发出的倡议。</w:t>
      </w:r>
    </w:p>
    <w:p>
      <w:pPr>
        <w:pStyle w:val="Normal"/>
        <w:widowControl/>
        <w:spacing w:lineRule="auto" w:line="360"/>
        <w:jc w:val="left"/>
        <w:rPr>
          <w:rFonts w:cs="仿宋_GB2312;微软雅黑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：让我们大家共同诚实守信，从你我做起，从现在做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“</w:t>
      </w:r>
      <w:r>
        <w:rPr>
          <w:rFonts w:ascii="宋体;SimSun" w:hAnsi="宋体;SimSun" w:cs="宋体;SimSun"/>
          <w:color w:val="000000"/>
          <w:sz w:val="24"/>
        </w:rPr>
        <w:t>心中有规则 做诚信博爱小公民</w:t>
      </w:r>
      <w:r>
        <w:rPr>
          <w:rFonts w:ascii="宋体;SimSun" w:hAnsi="宋体;SimSun" w:cs="宋体;SimSun"/>
          <w:color w:val="000000"/>
          <w:kern w:val="0"/>
          <w:sz w:val="24"/>
        </w:rPr>
        <w:t>”主题升旗仪式到此结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做诚实守信的博小人倡议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诚信是中华民族的传统美德。国家树诚信，社会讲诚信，校园更应提倡诚信。下面我向全体博小人发出倡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在学习上我们要抱着“知之为知之，不知为不知”的态度，不可以不懂装懂；在学习过程中，以诚实态度对待过错，知错即改，不文过饰非，不弄虚作假；在不良念头面前严于自律，不因一次不诚信的行为给自己的尊严、形象和信誉带来污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在人际交往中，对他人以诚相待，以信相交，言而有信，以平等相交不以地位、权势、财富作为交友的资本，彼此尊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在工作中爱岗敬业，凡事做到精益求精，完成本职工作，不弄虚作假，欺骗他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同学们！让我们以诚信规范我们的行为，让我们做诚实守信的博小人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倡议人：六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全体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拥有诚信，一根小小的火柴，可以燃烧一片天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拥有诚信，一片小小的绿叶，可以倾倒一个季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拥有诚信，一朵小小的浪花，可以飞溅起整个海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相信诚信的力量，它可以点石成金，触木为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仿宋_GB2312;微软雅黑"/>
          <w:color w:val="000000"/>
          <w:kern w:val="0"/>
          <w:sz w:val="24"/>
        </w:rPr>
        <w:t>我们崇尚这样一种诚信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仰起希冀的脸庞，拍拍娇嫩的小手，歪歪头，说：“相信你！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此时此刻，难道你心底能不涌起一股激动的热潮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我们向往这样一种诚信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舒开紧蹙的眉头，露出笑颜，快步走到朋友面前，说：“真诚地祝福你！”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此景此境，难道你的头脑没有闪烁过一片快乐的彩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播种诚信，你收获的就不仅仅是朋友的信任，还有——可以信任的世界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诚信是朋友受挫失落流泪时，你的一个真诚的微笑，一句贴心的慰问，也许会驱散朋友心中的乌云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24"/>
        </w:rPr>
        <w:t>诚信是朋友成功胜利喜悦时，你报以热烈的掌声，一句祝贺的话语，更能鼓励友人在以后的日子中一路走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诚信是为徘徊在路口的陌生人指路后，看到他脸上灿烂的一笑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诚信是通往成就的道路，是开启心灵之门的钥匙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只要我们以心换心，就会增进情感，加深友谊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;微软雅黑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仿宋_GB2312;微软雅黑"/>
          <w:color w:val="000000"/>
          <w:kern w:val="0"/>
          <w:sz w:val="24"/>
        </w:rPr>
        <w:t>诚信是一首歌：“以诚相见，永远是朋友”我愿唱着这首歌前进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诚信是一首诗，一首无韵的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用心去感受，真诚付出，你才会品出诗中永远的甜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话说诚信，我有千言万语，但此时，我什么也不想说，我只用心承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;微软雅黑"/>
          <w:color w:val="000000"/>
          <w:kern w:val="0"/>
          <w:sz w:val="24"/>
        </w:rPr>
        <w:t>永远的诚信，永远是我心的归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1464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8:00Z</dcterms:created>
  <dc:creator>微软用户</dc:creator>
  <dc:description/>
  <cp:keywords/>
  <dc:language>en-US</dc:language>
  <cp:lastModifiedBy>Administrator</cp:lastModifiedBy>
  <cp:lastPrinted>2012-03-28T09:01:00Z</cp:lastPrinted>
  <dcterms:modified xsi:type="dcterms:W3CDTF">2015-06-26T03:11:00Z</dcterms:modified>
  <cp:revision>4</cp:revision>
  <dc:subject/>
  <dc:title>清明节诗歌朗诵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