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仁者无敌</w:t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常州市博爱小学 张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子曰：“视其所以，观其所由，察其所安，人焉瘦哉！”意思是看一个人的所作所为，考察其能力，审查他的动机和意向，就能了解这个人的内心世界，这句话对我们这些为人师者以很大启发：学生的心理是可以观察和了解的。我在从事心理健康教育工作不算太长的日子里，逐步体会到：对不同类型的学生的心理有比较深刻的了解，再从其心理上寻找教育的切入点，采取与之相吻合的辅导措施，才有事半功倍的效果。针对接触到的一些学生进行的心理辅导，我说一些具体感受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对单亲家庭的孩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代的变迁改变了生活的内容，许多家庭是富足、快乐、美满的，可也有些家庭在承受种种变迁后破碎了，于是，单亲家庭的孩子成为了校园中一道忧郁的风景线。他们承受着繁重的心理负担，压抑苦闷铸就了心灵上沉重的精神枷锁，一方面是他们面对父亲（母亲）孤寂的背影而无能为力的无奈和悲怆；另一方面，由于他们的“特殊”境遇，又不得不承受同学的议论、轻视。因此，精神上的无依无靠使他们本该阳光灿烂的心空失去了活泼的朝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一一分析了这些孩子的心理状态后，我开始努力使自己成为他们的心理依靠，尽可能地给他们以精神慰藉和物质上的帮助。记得班里有八九个单亲孩子，对于其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心理压力特别重的孩子，我给予了特殊的关注。为了避免面对面交谈的紧张不安，我逐一地分析造成他们烦恼的原因，让他们不要沉沦于种种痛苦之中，要勇敢地面对现实。有时候，星期天带上这七八位同学去公园游玩、拍照，因为相同的境遇，孩子之间的交流没有了戒备与自卑：因为孩子爱玩的天性，他们融入了大自然赋予的最直接的快乐之中，就有了照片上灿烂的笑容和轻松的身影，他们无拘无束地和我聊天，显示了从未有过的自在。在学习中，我把这些孩子分成好和差两类，给予相应的学习目标，让他们在逐步取得成功的基础上重拾自信。前不久，这些孩子和全班同学一起顺利地毕业了，临告别，我欣慰地看到了他们给我的留言：老师，我们会拥有更加灿烂的天空的，因为我们同样可爱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对成绩优秀的孩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习成绩优秀的孩子是在鲜花和掌声中长大的，老师和同学有意无意地纵容了他们的不良心理：心比天高，只说不做。对班级活动、对同学缺乏应有的热情，独善其身，脆弱自负。这些情况不断地在教室里滋长蔓延，因此，不管是谁，我总是该出手时就出手，绝不姑息。为了纠正这些智优生的不良心理，我把班级中的各个岗位落实到了他们身上，并明确各自的任务、职责，活动由他们搞，班级管理他们抓，遵循“分工合作”的原则，我“垂帘听政”。俗话说：众口难调，这些同学在管理过程中实实在在体验到了工作的不易，一段时间后，由全班同学对这些同学的工作进行评判，使他们在磨练心志的同时明白：踏实是一种多么可贵的人生态度！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有一些智优生在班级集体中犯了比较严重的错误后，竟还是振振有词，颇让同学们反感。有一位男同学，学习上可以说是非常出色的，主持班级活动也有独特的地方，可有一次，和其他班委讨论班级活动时竟取笑别人的设计提案与人大打出手，事后还一个劲地为自己开脱，为了规范班级行为，我当着全班同学的面严厉地批评了他，面对同学们愤怒的注视，他不知所措，骄狂的心理“失衡”了。事后，我连续几天都没有再找他，一是让他反省错误，二是在心理上战胜他。几天后我捕捉到了他的惴惴不安、满怀期待的眼神，把他叫到办公室，轻声问他可有话说。他哭着把整件事情的对错分析了一下，很诚恳地承认了自己的错误，我摸着他的头说：“老师很欣赏你以前在班级活动中的出色表现，也希望你能更好地为班级服务，但更希望你能做一个宽容、谦逊的男子汉，老师前几天的批评可能有些过火，请原谅。”他流着泪走了，主动去找那位同学赔礼道歉。从此以后，班级活动中的他，多了些诚恳与宽厚，受到了同学们的好评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对后进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校里，老师在很大程度上对优等生有一种偏爱，而且欲罢不能，而后进生成了“被遗忘的角落”。要知道“手心手背都是肉”，所以，我总是尽力地端平这一碗水，避免让我们的“遗忘”成为教育的悲哀！后进生由于老师、家长的不正确引导而导致学习成绩的落后，他们极需要真诚的肯定、帮助、信任。于是，我放低了对他们学习的要求，减少了作业的量，增加课后辅导的内容，并经常和他们谈心，使他们在一点一滴的小事上取得成功感受真诚，从而凝聚起前进的信心和动力，更好地成长起来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把握学生的心理，且能采取行之有效的方法，对于我们的老师而言不是一件容易的事，如果我们能付出爱心，建立信心，运用匠心，关注每个学生的平衡和谐的发展，尽力使他们愉快地学习，健康地成长，那又何尝不是为人师者最感快乐和幸福的事呢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30:00Z</dcterms:created>
  <dc:creator>admin</dc:creator>
  <dc:description/>
  <cp:keywords/>
  <dc:language>en-US</dc:language>
  <cp:lastModifiedBy>china</cp:lastModifiedBy>
  <dcterms:modified xsi:type="dcterms:W3CDTF">2012-06-05T13:42:00Z</dcterms:modified>
  <cp:revision>2</cp:revision>
  <dc:subject/>
  <dc:title>仁者无敌</dc:title>
</cp:coreProperties>
</file>