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博爱之星”推荐表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97"/>
        <w:gridCol w:w="1080"/>
        <w:gridCol w:w="1260"/>
        <w:gridCol w:w="949"/>
        <w:gridCol w:w="170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倪嘉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各项活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与情况说明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积极参加大队部各项活动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校“小小百灵鸟”合唱团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“爱拼才会赢”电子模拟实验社团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获得荣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校内、校外）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获得第六届“小数报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小小数学家”竞赛一等奖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获得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世纪杯”全国中小学生英语演讲比赛一等奖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获得常州市中小学生合唱比赛一等奖（团体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功晋级“我们爱科学”夏令营选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7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事迹介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 w:before="0" w:after="405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我是一个性格开朗，活泼阳光的男孩。作为学校大队委员和班级学习委员，我总是积极协助老师做好力所能及的每一件事，是老师信得过的得力助手。在同学有困难时，我愿意尽全力帮助他们解答难题。是同学的好伙伴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热爱学习，从不在难题面前妥协，学习成绩一直名列前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连续获得三门功课免考的资格，每学期都被评为品学兼优的好学生，同时还积极参加校内外的各种竞赛活动并获得各种荣誉。我喜欢音乐，已经获得小提琴十级等级证书，喜欢编程，参加了信息编程的培训课程。</w:t>
            </w:r>
          </w:p>
        </w:tc>
      </w:tr>
      <w:tr>
        <w:trPr>
          <w:trHeight w:val="90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级集体意见</w:t>
            </w:r>
          </w:p>
          <w:p>
            <w:pPr>
              <w:pStyle w:val="Normal"/>
              <w:widowControl/>
              <w:spacing w:lineRule="auto" w:line="48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评价）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96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00:00Z</dcterms:created>
  <dc:creator>win7</dc:creator>
  <dc:description/>
  <cp:keywords/>
  <dc:language>en-US</dc:language>
  <cp:lastModifiedBy>Administrator</cp:lastModifiedBy>
  <dcterms:modified xsi:type="dcterms:W3CDTF">2014-01-06T00:48:00Z</dcterms:modified>
  <cp:revision>3</cp:revision>
  <dc:subject/>
  <dc:title>“博爱之星”推荐表</dc:title>
</cp:coreProperties>
</file>