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博爱之星”推荐表</w:t>
      </w:r>
    </w:p>
    <w:tbl>
      <w:tblPr>
        <w:tblW w:w="1017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168"/>
        <w:gridCol w:w="1440"/>
        <w:gridCol w:w="1260"/>
        <w:gridCol w:w="949"/>
        <w:gridCol w:w="3358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四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璐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各项活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情况说明</w:t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博爱小学参加“飞跃杯常州市首届中、小学生射箭比赛”</w:t>
            </w:r>
          </w:p>
        </w:tc>
      </w:tr>
      <w:tr>
        <w:trPr>
          <w:trHeight w:val="200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荣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校内、校外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“飞跃杯常州市首届中、小学生射箭比赛”获得小学女子组团体第一名</w:t>
            </w:r>
          </w:p>
        </w:tc>
      </w:tr>
      <w:tr>
        <w:trPr>
          <w:trHeight w:val="447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迹介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璐瞳同学是一个活泼开朗的小女孩。她关心集体、热爱劳动、团结同学，积极主动地每日为同学们打汤，放学时默默地打扫教室，和同学友爱相处，互帮互助，同学们都喜欢她。</w:t>
            </w:r>
          </w:p>
          <w:p>
            <w:pPr>
              <w:pStyle w:val="Normal"/>
              <w:ind w:firstLine="57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璐瞳平时考试不太理想，屡战屡败，但毫不气馁，积极寻找学习方法，注重学习效率，上课积极发言，课后复习巩固，认真刻苦，取得了很大的进步。相信评上“博爱之星”的陈璐瞳会做得更好，走得更稳！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集体意见</w:t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评价）</w:t>
            </w:r>
          </w:p>
        </w:tc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意见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</w:tr>
      <w:tr>
        <w:trPr>
          <w:trHeight w:val="34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博爱之星”推荐表</w:t>
      </w:r>
    </w:p>
    <w:tbl>
      <w:tblPr>
        <w:tblW w:w="1017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"/>
        <w:gridCol w:w="2209"/>
        <w:gridCol w:w="3358"/>
      </w:tblGrid>
      <w:tr>
        <w:trPr>
          <w:trHeight w:val="10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）</w:t>
            </w:r>
          </w:p>
        </w:tc>
        <w:tc>
          <w:tcPr>
            <w:tcW w:w="5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3048000" cy="199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99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璐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瞳</w:t>
            </w:r>
          </w:p>
        </w:tc>
        <w:tc>
          <w:tcPr>
            <w:tcW w:w="5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7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女</w:t>
            </w:r>
          </w:p>
        </w:tc>
        <w:tc>
          <w:tcPr>
            <w:tcW w:w="5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各项活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与情况说明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博爱小学参加“飞跃杯常州市首届中、小学生射箭比赛”</w:t>
            </w:r>
          </w:p>
        </w:tc>
      </w:tr>
      <w:tr>
        <w:trPr>
          <w:trHeight w:val="15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得荣誉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校内、校外）</w:t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“飞跃杯常州市首届中、小学生射箭比赛”获得小学女子组团体第一名</w:t>
            </w:r>
          </w:p>
        </w:tc>
      </w:tr>
      <w:tr>
        <w:trPr>
          <w:trHeight w:val="46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事迹介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陈璐瞳同学是一个活泼开朗的小女孩。她关心集体、热爱劳动、团结同学，积极主动地每日为同学们打汤，放学时默默地打扫教室，和同学友爱相处，互帮互助，同学们都喜欢她。</w:t>
            </w:r>
          </w:p>
          <w:p>
            <w:pPr>
              <w:pStyle w:val="Normal"/>
              <w:ind w:firstLine="570"/>
              <w:rPr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璐瞳平时考试不太理想，屡战屡败，但毫不气馁，积极寻找学习方法，注重学习效率，上课积极发言，课后复习巩固，认真刻苦，取得了很大的进步。相信评上“博爱之星”的陈璐瞳会做得更好，走得更稳！</w:t>
            </w:r>
          </w:p>
        </w:tc>
      </w:tr>
      <w:tr>
        <w:trPr>
          <w:trHeight w:val="6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集体意见</w:t>
            </w:r>
          </w:p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评价）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意见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</w:t>
            </w:r>
          </w:p>
        </w:tc>
      </w:tr>
      <w:tr>
        <w:trPr>
          <w:trHeight w:val="3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意见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31:00Z</dcterms:created>
  <dc:creator>雨林木风</dc:creator>
  <dc:description/>
  <cp:keywords/>
  <dc:language>en-US</dc:language>
  <cp:lastModifiedBy>微软用户</cp:lastModifiedBy>
  <dcterms:modified xsi:type="dcterms:W3CDTF">2015-01-28T12:47:00Z</dcterms:modified>
  <cp:revision>5</cp:revision>
  <dc:subject/>
  <dc:title>“博爱之星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