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音乐学科如何进行德育教育</w:t>
      </w:r>
    </w:p>
    <w:p>
      <w:pPr>
        <w:pStyle w:val="Normal"/>
        <w:spacing w:lineRule="auto" w:line="36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音乐是一门情感艺术，音乐教育是以音乐艺术为手段，在潜移默化中对学生进行情感教育。因为音乐是以乐曲的旋律美、歌词的语言美，音响的意境美、演唱的情感美来表现其独特的魅力，净化人的心灵、美化人的行为，所以音乐教学在德育教育中有着举足轻重的地位，是其他学科无法取代的。尤其是当今小学生普遍喜欢音乐课，通过音乐教学，教育学生热爱社会主义祖国，具有革命理想、高尚情操和良好品质，教育学生热爱集体、热爱生活、热爱自然，从而在潜移默化中达到音乐教育的最终目的——德育。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把握课堂主阵地，进行德育教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音乐教学中，德育因素无处不在。它贯穿于音乐教学的各个环节，从歌曲的学习到乐理知识、视唱、律动、节奏训练、欣赏教学、器乐学习等等，随时都可进现出德育的火花，因此，我们应当牢固地树立德育意识，以教材为主要内容，以课堂为阵地，认真钻研教材，分析和挖掘教材中的德育因素，适时进行德育教育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挖掘教材中的德育因素，进行德育教育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行小学音乐教材内容丰富多彩，版面新颖鲜活，越来越贴近学生生活，有些教材具有明显的思想教育目的，属显性教材，如《我们多么幸福》《咱们从小讲礼貌》《每当走过老师窗前》《我们的田野》……我们可以轻松地引导学生感悟总结出其思想精髓。还有些教材其思想性、教育性不是十分明显，如《金扁担》《小乌鸦爱妈妈》等，属隐性教材，这些教材需要教师在备课时去挖掘、发现和理解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、巧设教法，创设情境进行德育教育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结合材料讲音乐故事，将古今中外的音乐名家传记、名人与音乐的趣闻故事、作品等用故事形式讲给学生听或让学生说，都会在心灵中留下深刻的印象，产生不可估量的影响。如我在教唱《歌唱二小放牛郎》时，先让学生讲述他们所了解的小英雄王二小机智勇敢、不畏强暴、敢于斗争、最终献出了幼小生命的悲壮故事。用故事情境打动学生并引导学生对歌词进行分析，理解每段歌词的感情处理。这样学生在学唱中既能够有激情地进行演唱，也便于歌词的记忆。对于低年级儿童可结合教材进行律动表演、做游戏，恰当运用奥尔夫教学法，从而达到德育教育的目的。　　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在课外活动中进行德育教育　　　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对学生进行行之有效的思想品德教育，单靠课堂上有限的时间是远远不够的，在当今大力开展素质教育的情况下，各地普遍开设了课外兴趣小组、特长培训等不同形式的音乐课外活动，它也是学校音乐教育的重要组成部分，当然也是对学生进行德育教育的良好途径。音乐课外活动包括合唱训练、舞蹈训练和器乐训练三大类，也是培养学生协作精神，集体主义观念，磨练意志，培养吃苦耐劳精神的最佳途径。为了达到预期目的，学习之前首先要制订出严明的学习纪律，建立良好的课堂常规，做好学生的思想动员工作。因为该项活动需要一段周期方能见成效，所以要教育学生不能三天打鱼、两天晒网，只图新鲜，要学习解放军战士纪律严明，一切行动听指挥的良好作风，制订阶段学习目标，养成刻苦学习、持之以恒的精神，在合唱教学中，特别要求自我和集体的统一，人与人之间的协作。因为合唱讲究的是整体艺术效果，而不是突出某个人的声音或某一部分，因此，队员要树立全局观念，要有整体意识，应把自己的歌声作为整体音响组成因素，注意团结协作，配合默契，只有如此才能达到旋律、节奏、音准、速度、力度等的统一、和谐、均衡和饱满的和声效果。　　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在比赛评比中进行德育教育　　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创造良好的校园艺术氛围，我们学校要求每天课前预备时间“班班有歌声，人人开口唱”；每周一节班会时间进行节目表演，形式不限，要有记录；重大节日学校组织节目汇演，每学期举行一次合唱比赛，并积极参加上级有关部门组织的合唱、合奏、舞蹈比赛，参加广场文化活动，给学生创造展示才艺的空间，培养学生的竞争意识。外出活动时，告诫学生要注意言谈举止，维护学校形象，在比赛中要发扬风格，友谊第一，比赛第二，从而培养学生团结互助的精神。每当捧上奖牌的时刻，学生们欢呼雀跃，尽情地品味着成功的愉悦，那种集体主义荣誉感更是溢于言表。通过这些活动，大大提高了学生的集体观念，培养了学生团结互助、奋发向上的精神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如贝多芬所说：“音乐能使人的道德高尚起来。”在音乐教学中，德育因素无处不在，我们只有不断地去发现、挖掘并加以引导，才能实现音乐教育的社会目标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53:00Z</dcterms:created>
  <dc:creator>Administrator</dc:creator>
  <dc:description/>
  <cp:keywords/>
  <dc:language>en-US</dc:language>
  <cp:lastModifiedBy>lenovo</cp:lastModifiedBy>
  <dcterms:modified xsi:type="dcterms:W3CDTF">2013-11-17T03:29:00Z</dcterms:modified>
  <cp:revision>4</cp:revision>
  <dc:subject/>
  <dc:title/>
</cp:coreProperties>
</file>