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博爱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(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骐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积极参加学校活动，在课外活动中不断充实自己，陶冶情操。活动中我表现突出，父母也支持学校活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博爱温馨的校园里，在老师的悉心教导下，在同学的互相帮助下，我从一个懵懂天真的男孩变成一位乐观开朗的学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这个学期，我的语文成绩节节攀升，更加稳定，获得免考，这些成绩和我平时是息息相关的，</w:t>
            </w:r>
            <w:r>
              <w:rPr>
                <w:rFonts w:ascii="宋体;SimSun" w:hAnsi="宋体;SimSun" w:cs="宋体;SimSun"/>
                <w:sz w:val="24"/>
              </w:rPr>
              <w:t>我勤奋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学，在学习的道路上永不言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追求上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各方面严格要求自己</w:t>
            </w:r>
            <w:r>
              <w:rPr>
                <w:rFonts w:ascii="宋体;SimSun" w:hAnsi="宋体;SimSun" w:cs="宋体;SimSun"/>
                <w:sz w:val="24"/>
              </w:rPr>
              <w:t>。我总是以身作则，每天按时收发作业，在同学向我请教问题的时候，我也是认真回答，</w:t>
            </w:r>
            <w:r>
              <w:rPr>
                <w:rFonts w:ascii="宋体;SimSun" w:hAnsi="宋体;SimSun" w:cs="宋体;SimSun"/>
                <w:sz w:val="24"/>
              </w:rPr>
              <w:t>对老师交代的任务，认真、踏实地完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协助老师管理好班级秩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每件小事</w:t>
            </w:r>
            <w:r>
              <w:rPr>
                <w:rFonts w:ascii="宋体;SimSun" w:hAnsi="宋体;SimSun" w:cs="宋体;SimSun"/>
                <w:sz w:val="24"/>
              </w:rPr>
              <w:t>都饱含了我对班集体的热爱和对同学们的友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一直坚信：</w:t>
            </w:r>
            <w:r>
              <w:rPr>
                <w:rFonts w:ascii="宋体;SimSun" w:hAnsi="宋体;SimSun" w:cs="宋体;SimSun"/>
                <w:sz w:val="24"/>
              </w:rPr>
              <w:t>“每一天都要用全新的自己去面对生活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是的，一天的烦恼，过失会连同午夜的钟声悄然离去，而另一天要以自己最好的面貌面对一切。课余时间，我积极参加学校和社区举行的各种公益活动，道德讲堂。我不断地充实自己的课外知识。认真观察生活中的一切，用耳朵倾听大自然的声音，用画笔勾勒出五彩世界。 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一定会加倍努力，争取在学校做个“好学生”，在社会上做个“好孩子”。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意见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0:00Z</dcterms:created>
  <dc:creator>雨林木风</dc:creator>
  <dc:description/>
  <cp:keywords/>
  <dc:language>en-US</dc:language>
  <cp:lastModifiedBy>lenovo</cp:lastModifiedBy>
  <dcterms:modified xsi:type="dcterms:W3CDTF">2019-01-10T06:40:00Z</dcterms:modified>
  <cp:revision>2</cp:revision>
  <dc:subject/>
  <dc:title>“博爱之星”推荐表</dc:title>
</cp:coreProperties>
</file>