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向日葵中队活动方案</w:t>
      </w:r>
      <w:r>
        <w:rPr>
          <w:b/>
          <w:bCs/>
          <w:sz w:val="28"/>
          <w:szCs w:val="28"/>
        </w:rPr>
        <w:t>“争当文明小公民”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                          </w:t>
      </w:r>
      <w:r>
        <w:rPr>
          <w:b/>
          <w:bCs/>
          <w:sz w:val="28"/>
          <w:szCs w:val="28"/>
          <w:lang w:val="en-US" w:eastAsia="zh-CN"/>
        </w:rPr>
        <w:t>王小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活动目的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少先队员喜闻乐见的主题队会形式，使队员了解自我保护的知识，树立自护观念，提高自我保护意识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更多的学生参与活动，学好、用好自我保护的每一招，培养自我保护的能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前准备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阅读并查找有关自护知识的书籍、资料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拍摄好与主题相关内容的录像片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印制自我保护八招资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份。（每个学生一份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活动主要内容与过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中队长主持中队会仪式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中队长宣布活动开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甲、乙：（背景音乐《我们的祖国是花园》）我们是祖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的花朵，家长、老师及社会都无微不至地关心、爱护我们的成长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但在我们的成长过程中，有时会遇到一些意外事件，如果你缺乏自我保护的知识和能力，就会陷入困境受到伤害，甚至危及生命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如果你能冷静地、勇敢地、理智地用一切可能利用的条件和方法来保护自己，就能顺利度过难关，成为生活的强者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：今天，我们围绕“长自护本领”这主题，召开一次“争当雏鹰小卫士”的主题队会。（在屏幕上出现“争当雏鹰小卫士”的主题中队会画面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放学的铃声响了，同学们该回家了，你看，同学走出了校门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小品表演）一队同学排着整齐的队伍从人行道上过马路；四个同学边走边踢球，球滚到马路上，车辆急刹车；两个同学一边讲话一边过马路；一位同学边走路边看书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这些同学的行为对吗？我们应该怎样做？（同学们发言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我们的队会请来了消防队的叔叔，你知道他们是干什么的吗？发生火灾时，我们应该怎么办？（同学们上来演示）他们这样做对吗？下面我们请消防队的叔叔来做评判。（消防队员评讲并演示正确的火中逃生方法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防队员叔叔教会了我们第三招：楼房失火要冷静，楼道逃生是捷径，阻止浓烟进屋来，阳台求救能保命。（屏幕显示第三招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录像播放：洪水中，小江珊爬在树上，等待解放军的救援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这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发生的事情，你知道小江珊最后得救了吗？遇到这样的情况，你知道该怎样做吗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招：洪水来了莫惊吓，迅速求救往高爬，关闭煤气和电源，寻找木板作舟筏。（屏幕显示第四招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：学校经常举行放风筝比赛，丰富了我们的业余生活，你看，一群快乐的小伙伴来了。（舞蹈：《放风筝》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刚才，同学们会选择郊外空旷的草地上放风筝，这也是我要教同学们的第五招：风筝放飞在天空，选好地点第一宗，交通道路不能放，广场田野显威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来说说突遇雷雨，他们是怎么做的？第六招：路遇雷雨危险大，切勿奔跑应蹲下，高耸物体须远离，室内不要打电话。（屏幕显示第五、六招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演：一学生乘电梯，突然电梯不动，发生故障。）甲：谁来告诉小明，这时他该怎么办？第七招：被困电梯不要怕，电梯不会往下滑，不停呼喊待营救，冷静等待为最佳。（屏幕显示第七招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：每天我们都要上下楼梯，你看，课间，在我们的校园就发生了这样的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品表演：《课间十分钟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品中同学的表现对吗？（上下楼梯要靠右行，不能你推我，我推你，更不能在楼道打闹。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时，在电影院、足球赛场、学校的楼道，碰到紧急情况都会因为拥挤踩踏而形成无法控制的惊恐的人流，这时，我们应该：惊恐人流莫小看，拥挤踩踏实在惨，迅速躲到墙附近，逃生路线冷静选。（屏幕显示第八招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、乙：自护的本领学会了，在生活中，大家都来争当雏鹰小卫士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辅导员讲话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辅导员领呼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退旗，敬礼！（奏退旗曲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中队长宣布主题队会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7:00Z</dcterms:created>
  <dc:creator>Administrator</dc:creator>
  <dc:description/>
  <dc:language>en-US</dc:language>
  <cp:lastModifiedBy>Administrator</cp:lastModifiedBy>
  <dcterms:modified xsi:type="dcterms:W3CDTF">2017-06-27T02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