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心发言：</w:t>
      </w:r>
    </w:p>
    <w:p>
      <w:pPr>
        <w:pStyle w:val="Normal"/>
        <w:rPr/>
      </w:pPr>
      <w:r>
        <w:rPr/>
        <w:t>胡雨璇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大家好！曾经，我是一滴快乐的小水滴。大地告诉我，我是这个世界的守护者。所以，每天我裹着透明晶亮的纱衣，从天而降浇灌庄稼，滋润花草；还给人类做了好多事情：洗菜、洗手、做饭……可是现在，我却非常的苦恼。因为就在不久前，我经过自来水管的时候，却发现有些小朋友洗过手以后，水龙头都不关，任凭水白花花的流走；还有一回我被小朋友装进了水壶，可是等到放学的路上，这个小朋友却把我和兄弟姐们都给倒了出去！亲爱的小朋友们，你们知道吗？中国</w:t>
      </w:r>
      <w:r>
        <w:rPr/>
        <w:t>660</w:t>
      </w:r>
      <w:r>
        <w:rPr/>
        <w:t>多个城市中，有一半以上的城市都缺水呢！我们常州也是一个缺水的城市，可是小朋友们却一点不珍惜我们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韩岩希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你是一滴被浪费的小水滴，我比你还要惨呢！曾经，我是一滴晶莹剔透的小水滴。每天，在缓缓流淌的小溪里和鱼儿嬉戏，和小虾做朋友。我是多么的快乐！随着科技的发展，我们水家族的用途越来越大，可是人类却无情的扼杀着我们的兄弟姐妹。趁着夜色朦胧，工厂偷偷的将生产中产生的污水不加处理的排到了我们的身体里；江河边，一些大人和小朋友们也毫无顾忌的把垃圾扔了进来……肆意破坏的行为，让我的身体慢慢发黄，发黑，甚至散发出阵阵恶臭！我最亲密的朋友——鱼虾们也一个个和我永别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合：亲爱的人类朋友们！虽然我们是生命之源，但是我们却毫无防御能力。我们想每天穿着纯净、清澈的衣服，我们想每天去帮助那些最需要我们的朋友们！小伙伴们，快救救我们吧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ZL</dc:creator>
  <dc:description/>
  <dc:language>en-US</dc:language>
  <cp:lastModifiedBy>ZL</cp:lastModifiedBy>
  <dcterms:modified xsi:type="dcterms:W3CDTF">2014-03-13T00:43:00Z</dcterms:modified>
  <cp:revision>3</cp:revision>
  <dc:subject/>
  <dc:title/>
</cp:coreProperties>
</file>