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b/>
          <w:b/>
          <w:sz w:val="24"/>
        </w:rPr>
      </w:pPr>
      <w:r>
        <w:rPr>
          <w:b/>
          <w:sz w:val="24"/>
        </w:rPr>
        <w:t>成长与感恩</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t>成长</w:t>
      </w:r>
    </w:p>
    <w:p>
      <w:pPr>
        <w:pStyle w:val="Normal"/>
        <w:spacing w:lineRule="exact" w:line="320"/>
        <w:ind w:firstLine="480"/>
        <w:rPr>
          <w:sz w:val="24"/>
        </w:rPr>
      </w:pPr>
      <w:r>
        <w:rPr>
          <w:sz w:val="24"/>
        </w:rPr>
        <w:t>从</w:t>
      </w:r>
      <w:r>
        <w:rPr>
          <w:sz w:val="24"/>
        </w:rPr>
        <w:t>2003</w:t>
      </w:r>
      <w:r>
        <w:rPr>
          <w:sz w:val="24"/>
        </w:rPr>
        <w:t>年</w:t>
      </w:r>
      <w:r>
        <w:rPr>
          <w:sz w:val="24"/>
        </w:rPr>
        <w:t>9</w:t>
      </w:r>
      <w:r>
        <w:rPr>
          <w:sz w:val="24"/>
        </w:rPr>
        <w:t>月踏入博小的大门，到现在已经整整</w:t>
      </w:r>
      <w:r>
        <w:rPr>
          <w:sz w:val="24"/>
        </w:rPr>
        <w:t>11</w:t>
      </w:r>
      <w:r>
        <w:rPr>
          <w:sz w:val="24"/>
        </w:rPr>
        <w:t>个年头了。说句实在话，身为一个博小人，我感到自豪，同时也感到有压力，可是在有压力的同时也会享受到这个集体带给我的一种非常强烈的幸福感。</w:t>
      </w:r>
    </w:p>
    <w:p>
      <w:pPr>
        <w:pStyle w:val="Normal"/>
        <w:spacing w:lineRule="exact" w:line="320"/>
        <w:ind w:firstLine="360"/>
        <w:rPr/>
      </w:pPr>
      <w:r>
        <w:rPr>
          <w:sz w:val="24"/>
        </w:rPr>
        <w:t>我是</w:t>
      </w:r>
      <w:r>
        <w:rPr>
          <w:sz w:val="24"/>
        </w:rPr>
        <w:t xml:space="preserve">03 </w:t>
      </w:r>
      <w:r>
        <w:rPr>
          <w:sz w:val="24"/>
        </w:rPr>
        <w:t>年进入博小工作的，一开始就是手写备课的。老话说的好，好记性不如烂笔头。你写一遍，记住的东西肯定要比你看一遍记住的东西要多。通过手写，可以</w:t>
      </w:r>
      <w:r>
        <w:rPr>
          <w:rFonts w:ascii="宋体;SimSun" w:hAnsi="宋体;SimSun" w:cs="宋体;SimSun"/>
          <w:kern w:val="0"/>
          <w:sz w:val="24"/>
        </w:rPr>
        <w:t>去熟悉准备讲的内容，明确这堂课的内容什么是重点，什么是难点，什么是概念，什么是必须掌握的，什么是一般理解的……这一系列问题</w:t>
      </w:r>
      <w:r>
        <w:rPr>
          <w:rFonts w:ascii="宋体;SimSun" w:hAnsi="宋体;SimSun" w:cs="宋体;SimSun"/>
          <w:kern w:val="0"/>
          <w:sz w:val="24"/>
        </w:rPr>
        <w:t>。当然，不是说备好以后就放在那里，等到上课的时候就带着进教室，照着教案读读讲讲就行了。我刚工作的时候，每天要上的新课我总要提前</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天就开始练习，有时是自己对着镜子讲课，有时就是对着自己的家人讲课，只有练了几遍后，到正式上课的时候就不紧张了。即使到了现在，我依旧是保持着一种习惯，第二天要上的内容，我隔天晚上肯定要花</w:t>
      </w:r>
      <w:r>
        <w:rPr>
          <w:rFonts w:cs="宋体;SimSun" w:ascii="宋体;SimSun" w:hAnsi="宋体;SimSun"/>
          <w:kern w:val="0"/>
          <w:sz w:val="24"/>
        </w:rPr>
        <w:t>1</w:t>
      </w:r>
      <w:r>
        <w:rPr>
          <w:rFonts w:ascii="宋体;SimSun" w:hAnsi="宋体;SimSun" w:cs="宋体;SimSun"/>
          <w:kern w:val="0"/>
          <w:sz w:val="24"/>
        </w:rPr>
        <w:t>个小时的样子再去想一想，再去看看书上的习题安排有没有什么目的，我该在什么地方使用等等。因为我觉得作为教师上好一节课就是最幸福的。学校还给新老师安排了师傅，主动地帮我们分析教材，听课评课。我在听师傅课的时候我会先想好如果让我去上，我会怎么上，然后再和师傅的课对比一下，看看在什么地方我的想法不到位，处理不细腻。然后再调整自己的教案，进行教学。当然在听课的时候我还要看师傅的教态，板书，听师傅对学生出现的问题如何巧妙的处理，如何指导学生学习等等。当然必要的记录也是需要的。听完课以后，我觉得还应该主动的去跟师傅交流一下，把自己在课上想到的一些想法说说，或者询问一下师傅处理某个问题时的做法，这样对自己的成长也有好处。为了让大家成长的更快，每个星期我们数学老师会有</w:t>
      </w:r>
      <w:r>
        <w:rPr>
          <w:rFonts w:cs="宋体;SimSun" w:ascii="宋体;SimSun" w:hAnsi="宋体;SimSun"/>
          <w:kern w:val="0"/>
          <w:sz w:val="24"/>
        </w:rPr>
        <w:t>2</w:t>
      </w:r>
      <w:r>
        <w:rPr>
          <w:rFonts w:ascii="宋体;SimSun" w:hAnsi="宋体;SimSun" w:cs="宋体;SimSun"/>
          <w:kern w:val="0"/>
          <w:sz w:val="24"/>
        </w:rPr>
        <w:t>次学习的机会，一次是星期二年轻老师的小练兵，还有就是星期三的大练兵，全校老师在一起听</w:t>
      </w:r>
      <w:r>
        <w:rPr>
          <w:rFonts w:cs="宋体;SimSun" w:ascii="宋体;SimSun" w:hAnsi="宋体;SimSun"/>
          <w:kern w:val="0"/>
          <w:sz w:val="24"/>
        </w:rPr>
        <w:t>2</w:t>
      </w:r>
      <w:r>
        <w:rPr>
          <w:rFonts w:ascii="宋体;SimSun" w:hAnsi="宋体;SimSun" w:cs="宋体;SimSun"/>
          <w:kern w:val="0"/>
          <w:sz w:val="24"/>
        </w:rPr>
        <w:t>节数学课，而且聘请了教研室的潘晓福主任来评课。这也是很难得的机会，每个上课的老师都是精心的备课，认真的上课。说句实话，，一轮到我自己上练兵课我就特别的紧张，总要提前一个星期进行备课，而且还要试上，请同年级的老师来听课，帮我听听是不是把握住了重点，难点，还能做些怎样的调整，能够让课堂更有效。刚踏上工作岗位的时候，上练兵课前，我至少要试上</w:t>
      </w:r>
      <w:r>
        <w:rPr>
          <w:rFonts w:cs="宋体;SimSun" w:ascii="宋体;SimSun" w:hAnsi="宋体;SimSun"/>
          <w:kern w:val="0"/>
          <w:sz w:val="24"/>
        </w:rPr>
        <w:t>3</w:t>
      </w:r>
      <w:r>
        <w:rPr>
          <w:rFonts w:ascii="宋体;SimSun" w:hAnsi="宋体;SimSun" w:cs="宋体;SimSun"/>
          <w:kern w:val="0"/>
          <w:sz w:val="24"/>
        </w:rPr>
        <w:t>遍，才有底。可能有些老师听了会觉得有必要这样紧张吗！我想说，有。一次次的试上，一次次的磨课，就是自己一次次的成长过程，很多细小的问题平时的课堂可能自己不注意，但是在磨课中就会显露出来，并且能使自己注意，并且去改正。记得我参加基本功比赛的时候，一节课我试上了整整</w:t>
      </w:r>
      <w:r>
        <w:rPr>
          <w:rFonts w:cs="宋体;SimSun" w:ascii="宋体;SimSun" w:hAnsi="宋体;SimSun"/>
          <w:kern w:val="0"/>
          <w:sz w:val="24"/>
        </w:rPr>
        <w:t>8</w:t>
      </w:r>
      <w:r>
        <w:rPr>
          <w:rFonts w:ascii="宋体;SimSun" w:hAnsi="宋体;SimSun" w:cs="宋体;SimSun"/>
          <w:kern w:val="0"/>
          <w:sz w:val="24"/>
        </w:rPr>
        <w:t>遍，才去比赛。这是在这样不断的试上，不断的该教案的磨课中我渐渐的成长起来的。当然，在这个过程中，学校的陈校长，我的师傅，还有其他有经验的老师给与了我很多的帮助，放下自己手中的事情，一遍遍的听，一遍遍的改。记得我上半年去参加江苏省杏坛杯的比赛的时候，教导处的沈琛老师一直帮我磨课，到后来她开玩笑的说，即使你上课忘了教案，我都能立刻告诉你该讲什么。虽然是一句玩笑话，却可见这其中的辛酸。</w:t>
      </w:r>
    </w:p>
    <w:p>
      <w:pPr>
        <w:pStyle w:val="Normal"/>
        <w:spacing w:lineRule="exact" w:line="320"/>
        <w:ind w:firstLine="361"/>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firstLine="482"/>
        <w:rPr>
          <w:b/>
          <w:b/>
          <w:sz w:val="24"/>
        </w:rPr>
      </w:pPr>
      <w:r>
        <w:rPr>
          <w:b/>
          <w:sz w:val="24"/>
        </w:rPr>
        <w:t>感恩</w:t>
      </w:r>
    </w:p>
    <w:p>
      <w:pPr>
        <w:pStyle w:val="Normal"/>
        <w:spacing w:lineRule="exact" w:line="320"/>
        <w:ind w:firstLine="480"/>
        <w:rPr>
          <w:sz w:val="24"/>
        </w:rPr>
      </w:pPr>
      <w:r>
        <w:rPr>
          <w:sz w:val="24"/>
        </w:rPr>
        <w:t>我还清楚的记得，</w:t>
      </w:r>
      <w:r>
        <w:rPr>
          <w:sz w:val="24"/>
        </w:rPr>
        <w:t>2005</w:t>
      </w:r>
      <w:r>
        <w:rPr>
          <w:sz w:val="24"/>
        </w:rPr>
        <w:t>年的</w:t>
      </w:r>
      <w:r>
        <w:rPr>
          <w:sz w:val="24"/>
        </w:rPr>
        <w:t>9</w:t>
      </w:r>
      <w:r>
        <w:rPr>
          <w:sz w:val="24"/>
        </w:rPr>
        <w:t>月，刚刚工作两年的我被学校推向了天宁区青年教师基本功比赛的舞台。从陈校长的口中得到这个消息的时候，我是忐忑不安的，我不住的在心底默默的问自己，我行吗？两年，才短短的两年，我的羽翼还未丰满啊！在这样的高手云集的地方，有我的立足之地吗？无数个这样的问题困饶着我。我毫无自信。也许是从我的神色中发现了我的迷茫，陈校长找我单独谈话了。在这次谈话中，我记忆最深刻的就是两句话。第一句：以往历届的基本功比赛，博小都是有名次的，最差也是个二等奖。听到这句话我整个人都闷了，我拿不到奖怎么办？我本来就怕，算了，我还是不要去丢人了。。。。。。正当我在心里想打退堂鼓的时候，陈校长又抛出了第二句话：不过你也不要急，你还年轻，学校里有这么多的老师，我们都会帮你的，有什么不懂不会的，你尽管来找我说，我教你！这句话犹如一颗定心丸，让我一下子有种拨开乌云见到太阳的感觉，我的心里也有个声音在说，去吧，不要怕，你的身后有一个非常优秀的团队。</w:t>
      </w:r>
    </w:p>
    <w:p>
      <w:pPr>
        <w:pStyle w:val="Normal"/>
        <w:spacing w:lineRule="exact" w:line="320"/>
        <w:ind w:firstLine="480"/>
        <w:rPr>
          <w:sz w:val="24"/>
        </w:rPr>
      </w:pPr>
      <w:r>
        <w:rPr>
          <w:sz w:val="24"/>
        </w:rPr>
        <w:t>第二天，陈校长叫帮我安排好了师傅，王丽娟老师的评课很好，平时也积攒了很多的资料，她就成了我评课的师傅；李霞老师在低年级的教学上有她独特的方法，她就成了我上课的师傅，光靠别人是不行的，关键还是要看自己的，于是，白天我除了完成自己</w:t>
      </w:r>
      <w:r>
        <w:rPr>
          <w:sz w:val="24"/>
        </w:rPr>
        <w:t>2</w:t>
      </w:r>
      <w:r>
        <w:rPr>
          <w:sz w:val="24"/>
        </w:rPr>
        <w:t>个班的教学任务以外，还抽出时间，去向其他老师学习，去图书馆借阅资料，由于我还是新手，教材还不是特别熟悉，又把</w:t>
      </w:r>
      <w:r>
        <w:rPr>
          <w:sz w:val="24"/>
        </w:rPr>
        <w:t>1-3</w:t>
      </w:r>
      <w:r>
        <w:rPr>
          <w:sz w:val="24"/>
        </w:rPr>
        <w:t>年级的教材全部看了一遍，晚上就把这些资料进行分类整理，自己进行评课练习，隔天在把写的评课给陈校长和杭教导看，她们又逐字逐句的帮我修改。并且帮我分析教材。就在这样紧张的练习中，一个星期过去了，到了第一轮比赛的时候了。第一轮比赛的内容是练习设计，采取的是淘汰制的方式，如果第一轮成绩不理想，就要止步与比赛了。本来已经小有信心的我开始动摇了，我又一次的问自己，我行吗？不行，算了吧；行，要相信自己，我在</w:t>
      </w:r>
      <w:r>
        <w:rPr>
          <w:sz w:val="24"/>
        </w:rPr>
        <w:t>2</w:t>
      </w:r>
      <w:r>
        <w:rPr>
          <w:sz w:val="24"/>
        </w:rPr>
        <w:t>种想法中挣扎，可我想起陈校长鼓励的话语和眼神，杭教导她们给我的帮助，我下定决心，尽全力试试，特别是比赛前的预备会议开完以后，我得知自己是最年轻的选手的时候，我就更没有包袱了，拼吧，只要自己尽力了，总会有好的收获的，其他的一律不想了。没有了包袱的我，轻松的过了练习设计和评课</w:t>
      </w:r>
      <w:r>
        <w:rPr>
          <w:sz w:val="24"/>
        </w:rPr>
        <w:t>2</w:t>
      </w:r>
      <w:r>
        <w:rPr>
          <w:sz w:val="24"/>
        </w:rPr>
        <w:t>轮，进入了上课环节。我们那时候的比赛是提前</w:t>
      </w:r>
      <w:r>
        <w:rPr>
          <w:sz w:val="24"/>
        </w:rPr>
        <w:t>3</w:t>
      </w:r>
      <w:r>
        <w:rPr>
          <w:sz w:val="24"/>
        </w:rPr>
        <w:t>天知道比赛内容的，一得知上课的内容是《</w:t>
      </w:r>
      <w:r>
        <w:rPr>
          <w:sz w:val="24"/>
        </w:rPr>
        <w:t>2-5</w:t>
      </w:r>
      <w:r>
        <w:rPr>
          <w:sz w:val="24"/>
        </w:rPr>
        <w:t>的分与合》，陈校长和杭教导立马放下手中的所有事情，帮着我一起备课，磨课，其他的老师也都来听我试上，给我提意见，这节课我整整上了</w:t>
      </w:r>
      <w:r>
        <w:rPr>
          <w:sz w:val="24"/>
        </w:rPr>
        <w:t>5</w:t>
      </w:r>
      <w:r>
        <w:rPr>
          <w:sz w:val="24"/>
        </w:rPr>
        <w:t>遍，功夫不负有心人，当我得知我获得基本功比赛一等奖的时候，我开心的笑了，是的，只要自己努力了，就能行，更何况还有这么一个优秀的集体在后面给我撑着。</w:t>
      </w:r>
    </w:p>
    <w:p>
      <w:pPr>
        <w:pStyle w:val="Normal"/>
        <w:spacing w:lineRule="exact" w:line="320"/>
        <w:ind w:firstLine="480"/>
        <w:rPr>
          <w:sz w:val="24"/>
        </w:rPr>
      </w:pPr>
      <w:r>
        <w:rPr>
          <w:sz w:val="24"/>
        </w:rPr>
        <w:t>虽然得了一等奖，可是比赛还没有完，这次区比赛低年级组有</w:t>
      </w:r>
      <w:r>
        <w:rPr>
          <w:sz w:val="24"/>
        </w:rPr>
        <w:t>2</w:t>
      </w:r>
      <w:r>
        <w:rPr>
          <w:sz w:val="24"/>
        </w:rPr>
        <w:t>个一等奖，要从中选一个参加常州市的基本功比赛。所以又要进行一番争斗，通过评课和上课，然后有全区的数学老师来投票选出。要说前次的比赛是关起门来评委看看的，那么这次的比赛就是在全区的公开亮相了，要让大家看看这个一等奖是不是名副其实了。有了前面的经历，这一次的我没有那么紧张，因为我所在的集体又一次的帮助了我，让我顺利的进入了常州市的比赛。</w:t>
      </w:r>
    </w:p>
    <w:p>
      <w:pPr>
        <w:pStyle w:val="Normal"/>
        <w:spacing w:lineRule="exact" w:line="320"/>
        <w:ind w:firstLine="480"/>
        <w:rPr>
          <w:rFonts w:ascii="宋体;SimSun" w:hAnsi="宋体;SimSun" w:cs="宋体;SimSun"/>
          <w:sz w:val="24"/>
        </w:rPr>
      </w:pPr>
      <w:r>
        <w:rPr>
          <w:sz w:val="24"/>
        </w:rPr>
        <w:t>参加市比赛的时间非常紧，虽然我也是包着冲一冲的想法去的，可是心底里还是想着拿个奖回来，因为我不仅是代表着个人，更代表着整个学校。为此，我花费了更多的时间经历在准备中，一得知消息，</w:t>
      </w:r>
      <w:r>
        <w:rPr>
          <w:rFonts w:ascii="宋体;SimSun" w:hAnsi="宋体;SimSun" w:cs="宋体;SimSun"/>
          <w:color w:val="000000"/>
          <w:sz w:val="24"/>
        </w:rPr>
        <w:t>我就进入了紧张的备战期，一次又一次的练习，促使我不断地反思、总结；办公室、家里的书桌上堆满了各种教学杂志……将近一个月的时间里，面对一次次接踵而来的评课练习，曾经有多少次，放弃的念头差点打垮我！是博小的老师帮助我战胜了自己：陈校长一次又一次的鼓励，让我重拾信心；还请来了李主任、邓炜老师等专家来指导，给了我很多新的角度和思路；杭教导、师傅们一次次放下自己繁重的教学工作来帮助我，看我的练习设计、听我评课、上课，提出建议，帮助我研读教材；还有默默陪伴我一起练习的同事们，他们让我一次又一次的感受到这个集体的温暖……这些我铭记于心。</w:t>
      </w:r>
    </w:p>
    <w:p>
      <w:pPr>
        <w:pStyle w:val="Normal"/>
        <w:spacing w:lineRule="exact" w:line="320"/>
        <w:ind w:firstLine="480"/>
        <w:rPr>
          <w:rFonts w:ascii="宋体;SimSun" w:hAnsi="宋体;SimSun" w:cs="宋体;SimSun"/>
          <w:sz w:val="24"/>
        </w:rPr>
      </w:pPr>
      <w:r>
        <w:rPr>
          <w:rFonts w:ascii="宋体;SimSun" w:hAnsi="宋体;SimSun" w:cs="宋体;SimSun"/>
          <w:sz w:val="24"/>
        </w:rPr>
        <w:t>我又一次的顺利进入上课环节，和区比赛一样，上课的准备时间是</w:t>
      </w:r>
      <w:r>
        <w:rPr>
          <w:rFonts w:cs="宋体;SimSun" w:ascii="宋体;SimSun" w:hAnsi="宋体;SimSun"/>
          <w:sz w:val="24"/>
        </w:rPr>
        <w:t>3</w:t>
      </w:r>
      <w:r>
        <w:rPr>
          <w:rFonts w:ascii="宋体;SimSun" w:hAnsi="宋体;SimSun" w:cs="宋体;SimSun"/>
          <w:sz w:val="24"/>
        </w:rPr>
        <w:t>天，在这</w:t>
      </w:r>
      <w:r>
        <w:rPr>
          <w:rFonts w:cs="宋体;SimSun" w:ascii="宋体;SimSun" w:hAnsi="宋体;SimSun"/>
          <w:sz w:val="24"/>
        </w:rPr>
        <w:t>3</w:t>
      </w:r>
      <w:r>
        <w:rPr>
          <w:rFonts w:ascii="宋体;SimSun" w:hAnsi="宋体;SimSun" w:cs="宋体;SimSun"/>
          <w:sz w:val="24"/>
        </w:rPr>
        <w:t>天里，几乎数学组的老师都动起来了，有的帮着我设计教案，有的帮着我准备教具，有的听我试上，帮我磨课，在这其中，由于精神始终处于高度紧张和过于疲惫，我牙龈发炎，引起了高烧，可是想到大家为我所做的一切，我咬咬牙撑了过来，挂水的时候我就自己背背教案，想想还有什么地方需要修改的，哪些地方是自己还把握不住的，疼的实在是厉害的时候就吃颗止疼药。到了正式比赛的那天，一大早陈校长就等在了学校门口，她要陪着我一起去奔牛实验小学上课。看到她，我一下子就轻松了，我相信自己肯定行。上课的时候，我一点也不紧张，眼里没有评委，只有我的学生，我和他们一起学习，</w:t>
      </w:r>
      <w:r>
        <w:rPr>
          <w:rFonts w:cs="宋体;SimSun" w:ascii="宋体;SimSun" w:hAnsi="宋体;SimSun"/>
          <w:sz w:val="24"/>
        </w:rPr>
        <w:t>40</w:t>
      </w:r>
      <w:r>
        <w:rPr>
          <w:rFonts w:ascii="宋体;SimSun" w:hAnsi="宋体;SimSun" w:cs="宋体;SimSun"/>
          <w:sz w:val="24"/>
        </w:rPr>
        <w:t>分钟在不知不觉中过去了，当我喊下课的时候，铃声正好想起，整节课上得非常顺利。下课后，我长长的松了一口气，我知道，不管名次怎么样，我都成功了，因为，在比赛中我所学到的东西，远远比比赛的名次要重要的多。</w:t>
      </w:r>
    </w:p>
    <w:p>
      <w:pPr>
        <w:pStyle w:val="Normal"/>
        <w:widowControl/>
        <w:spacing w:lineRule="exact" w:line="320"/>
        <w:ind w:firstLine="540"/>
        <w:jc w:val="left"/>
        <w:rPr>
          <w:rFonts w:ascii="宋体;SimSun" w:hAnsi="宋体;SimSun" w:cs="宋体;SimSun"/>
          <w:color w:val="000000"/>
          <w:kern w:val="0"/>
          <w:sz w:val="24"/>
        </w:rPr>
      </w:pPr>
      <w:r>
        <w:rPr>
          <w:rFonts w:ascii="宋体;SimSun" w:hAnsi="宋体;SimSun" w:cs="宋体;SimSun"/>
          <w:color w:val="000000"/>
          <w:kern w:val="0"/>
          <w:sz w:val="24"/>
        </w:rPr>
        <w:t>坚持不懈的付出，终于让我有了收获：“市青年教师基本功比赛一等奖”。一等奖，固然是我的收获，但我的更大收获是在这个过程中，我收获的幸福：来自博小这个教师团体的无私帮助，来自各位教研员的热情帮助，来自在磨练过程中我的点点滴滴的进步和成长……可以毫不夸张的说，身为博小的一分子，是自豪的！身为博小数学组的一分子，是幸福的！一等奖，不是终点。它更是一个新的起点，让我继续去磨练自我，收获更大的幸福！</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51:00Z</dcterms:created>
  <dc:creator>萝卜家园</dc:creator>
  <dc:description/>
  <dc:language>en-US</dc:language>
  <cp:lastModifiedBy>Administrator</cp:lastModifiedBy>
  <dcterms:modified xsi:type="dcterms:W3CDTF">2014-06-20T00:51:00Z</dcterms:modified>
  <cp:revision>2</cp:revision>
  <dc:subject/>
  <dc:title>从2003年9月踏入博小的大门，到现在已经整整6个年头了</dc:title>
</cp:coreProperties>
</file>