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-方正超大字符集" w:hAnsi="宋体-方正超大字符集" w:eastAsia="宋体-方正超大字符集"/>
          <w:b/>
          <w:bCs/>
          <w:sz w:val="30"/>
          <w:szCs w:val="30"/>
        </w:rPr>
        <w:t>学会欣</w:t>
      </w:r>
      <w:r>
        <w:rPr>
          <w:b/>
          <w:bCs/>
          <w:sz w:val="30"/>
          <w:szCs w:val="30"/>
        </w:rPr>
        <w:t>赏自己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五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）喜羊羊中队特色活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活动目标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通过展示长处、互相赞美等活动使学生学会自我欣赏，培养自信心，发展个性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教导学生学会欣赏他人的能力和个性，在班集体中营造一个欣赏和被欣赏的融洽气氛。</w:t>
      </w:r>
    </w:p>
    <w:p>
      <w:pPr>
        <w:pStyle w:val="Normal"/>
        <w:spacing w:lineRule="auto" w:line="360"/>
        <w:rPr/>
      </w:pPr>
      <w:r>
        <w:rPr>
          <w:b/>
          <w:bCs/>
        </w:rPr>
        <w:t>二、活动提示</w:t>
      </w:r>
      <w:r>
        <w:rPr/>
        <w:t>  鼓励学生赏识自己，培养自信心，形成积极的自我心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活动过程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喜羊羊</w:t>
      </w:r>
      <w:r>
        <w:rPr/>
        <w:t>剧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活动前，要求学生根据日常生活中的自卑现象（如：因不满意自己的长相而感到自卑，因学习成绩不理想而感到自卑，因没有出众的才艺而感到自卑，等等），以小组为单位自选情境，排练情境剧《我不行》。活动开始时进行表演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(2) </w:t>
      </w:r>
      <w:r>
        <w:rPr/>
        <w:t>看了这些情境后，学生自由发言，畅谈感想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教师小结：每个人都有自己的长处。我们要学会认识自己，欣赏自己，以乐观的心态面对生活，走向成功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缤纷舞台</w:t>
      </w:r>
    </w:p>
    <w:p>
      <w:pPr>
        <w:pStyle w:val="Normal"/>
        <w:spacing w:lineRule="auto" w:line="360"/>
        <w:rPr/>
      </w:pPr>
      <w:r>
        <w:rPr/>
        <w:t>    </w:t>
      </w:r>
      <w:r>
        <w:rPr/>
        <w:t>学生向老师和同学展示自己的长处。展示的内容和形式力求丰富多彩，但是并不要求一定要有多高的水平，只要自己认为是长处，就可以上台展示。一个学生展示完后，组织大家进行鼓励性的评价，然后让展示者说说自己的心理体验。注意鼓励平日里比较内向的学生挖掘自己的长处，并大胆地上台展示，逐步树立自信心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珍珠宝盒：我的眼里有个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赞美同桌的长处，写在他的课本上，赞美的语言力求符合对方的实际。注意帮助学生打开思路，不要只集中在学习方面，可以从品德、生活、劳动、文体、人际交往等各方面去考虑，要尽量多挖掘对方的闪光点，教师也参与活动之中，特别要给平日里比较自卑的学生写长处，鼓励他们树立自信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学生朗读收到的赞美语言，请老师和其他同学补充说说自己的长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听了同学们的评价，说说自己的感想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导航</w:t>
      </w:r>
    </w:p>
    <w:p>
      <w:pPr>
        <w:pStyle w:val="Normal"/>
        <w:spacing w:lineRule="auto" w:line="360"/>
        <w:rPr/>
      </w:pPr>
      <w:r>
        <w:rPr/>
        <w:t>    </w:t>
      </w:r>
      <w:r>
        <w:rPr/>
        <w:t>活动结束后，教师进行总结：每个人都有自己的闪光点。让我们都学会用显微镜多多挖掘自己的亮点，学会欣赏自己，在生活的海洋里扬起自信的风帆，乘风破浪，驶向理想的彼岸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活动延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  给班上的每一位同学写一张“亮点卡”，并把卡片赠送给这位同学。教师也参与其中，以调动学生的活动积极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  收到同学和老师赠送的“亮点卡”后，写下自己的心理体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  经常找出自己身上值得欣赏的地方，写入日记，一两个星期以后反思一下，是不是更加喜欢自己了，写下心理体验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21:00Z</dcterms:created>
  <dc:creator>yu</dc:creator>
  <dc:description/>
  <cp:keywords/>
  <dc:language>en-US</dc:language>
  <cp:lastModifiedBy>yu</cp:lastModifiedBy>
  <dcterms:modified xsi:type="dcterms:W3CDTF">2014-01-16T00:21:00Z</dcterms:modified>
  <cp:revision>2</cp:revision>
  <dc:subject/>
  <dc:title/>
</cp:coreProperties>
</file>