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助有声环境的影响，逐渐形成自我约束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有两小组的人在旋转百字作文中提到了同一事件，也就是魔教女教主与丐帮老大的《江湖大决斗》。丐帮老大因为把脚伸过了历史悠久的三八线，被魔教女教主用九阴白骨爪、佛山无影脚打得血光四溅。但两位作者都是局外人，的确是“朝厕所扔炸弹——引起公愤了”。第二天，丐帮老大开始自诉痛苦经历，希望教主回头是岸，不要一条道走到黑。第三天，教主后面的女生余愤未了，又控诉了她这个“暴力女”以往的恶劣行径，希望男生不要做女生底下的“东亚病夫”！作为同一小组成员的魔教教主，受到三天四篇作文的语言轰炸，没等班主任找上门，直接写了张纸条保证：我以后不打人了，请各位“童鞋”见证。这不得不说这是无声胜有声的舆论环境警醒了她，使她自我约束起来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2:00Z</dcterms:created>
  <dc:creator>yaofeng</dc:creator>
  <dc:description/>
  <cp:keywords/>
  <dc:language>en-US</dc:language>
  <cp:lastModifiedBy>yaofeng</cp:lastModifiedBy>
  <dcterms:modified xsi:type="dcterms:W3CDTF">2013-06-18T11:12:00Z</dcterms:modified>
  <cp:revision>1</cp:revision>
  <dc:subject/>
  <dc:title>借助有声环境的影响，逐渐形成自我约束力</dc:title>
</cp:coreProperties>
</file>