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2560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/>
          <w:b/>
          <w:kern w:val="0"/>
          <w:sz w:val="30"/>
        </w:rPr>
        <w:t>认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真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倾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听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孩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子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的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心</w:t>
      </w:r>
      <w:r>
        <w:rPr>
          <w:rFonts w:cs="Times New Roman" w:eastAsia="Times New Roman"/>
          <w:b/>
          <w:kern w:val="0"/>
          <w:sz w:val="30"/>
        </w:rPr>
        <w:t xml:space="preserve"> </w:t>
      </w:r>
      <w:r>
        <w:rPr>
          <w:rFonts w:cs="宋体;SimSun"/>
          <w:b/>
          <w:kern w:val="0"/>
          <w:sz w:val="30"/>
        </w:rPr>
        <w:t>声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人说：作为一名小学老师，要永远保持一颗童心，这样才能成为他们的朋友，正所谓“亲其师而信其道”。因此我们应学会倾听孩子的心声，学会尊重和宽容每个孩子，给孩子以充分的鼓励与信任，加倍的关爱与呵护，让每个孩子在我们的教育下都能茁壮快乐地成长。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孩子，教育孩子，必须从倾听开始。如果孩子心目中的困扰能向爱自己的人说出来，通常问题就解决了一半。对孩子来说，随时有人倾听自己、关注自己，这是一种最大的心理上的支持；把自己心中的烦恼表达出来并且确知不会得到嘲笑，这更是对问题的一种再认和静化。孩子心中的烦恼就象一场暴雨后的水库，父母的倾听就像是打开了一道闸门，让孩子心中的洪水缓缓流进父母的心田。</w:t>
      </w:r>
    </w:p>
    <w:p>
      <w:pPr>
        <w:pStyle w:val="Normal"/>
        <w:widowControl/>
        <w:spacing w:lineRule="exac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然，倾听孩子的谈话也是一门艺术，也是有技巧的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老师应当注意自己的表情和动作。由于孩子往往个头较低，老师应当蹲下来或坐下来，面对着孩子，身体微向前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所谓倾听，可能就来源与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表情应当平静、柔和，眼睛尽量平视着孩子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在孩子说话的过程中，自己不要随便插话。你应通过点头、微笑或者用“噢……”、“哦……”表明自己对孩子说的话很感兴趣。如果孩子停了来，你可以用一些引导性的句子，如“请你继续说”、“你的意思是……”等，引导孩子继续说下去。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次，如果孩子在诉说时有不清楚的地方，可以让孩子举一些例子。孩子可能说“老师们都不喜欢我……”，你可以很平静地接着说“你怎么知道的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、“比方说……”或“你可不可以举几个例子”等，让孩子说的更清楚、更具体一些。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，倾听最重要的技巧或者说本质是设身处地地为孩子着想，尊重孩子。只有这样才能倾听孩子说话，不会随意打断孩子或者武断地得出结论。对于孩子的告状不能武断地下结论，如果给孩子的感受是拒绝和指责，那么久而久之，孩子再有什么事情发生，也不愿让你知道了，这样老师和孩子的隔阂也就会越来越大。等到出现了裂痕，到了这时，再想去弥补，虽然不是没有可能，但是就更加困难了。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然，倾听之后，了解了孩子的心事，更重要的就是和孩子一起探讨解决问题的方法。这时千万不能讥讽孩子无知和瞎想，否则就会前功尽弃，孩子今后再也不敢跟你交心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3:00Z</dcterms:created>
  <dc:creator>微软用户</dc:creator>
  <dc:description/>
  <cp:keywords/>
  <dc:language>en-US</dc:language>
  <cp:lastModifiedBy>微软用户</cp:lastModifiedBy>
  <dcterms:modified xsi:type="dcterms:W3CDTF">2016-01-12T11:34:00Z</dcterms:modified>
  <cp:revision>3</cp:revision>
  <dc:subject/>
  <dc:title>做个称职的老师</dc:title>
</cp:coreProperties>
</file>