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德育故事</w:t>
      </w:r>
    </w:p>
    <w:p>
      <w:pPr>
        <w:pStyle w:val="Normal"/>
        <w:ind w:firstLine="420"/>
        <w:rPr/>
      </w:pPr>
      <w:r>
        <w:rPr/>
        <w:t>××</w:t>
      </w:r>
      <w:r>
        <w:rPr/>
        <w:t>是我班的一名男生，可他总是板着一张蜡黄的脸，毫无生气。上课，总是趴在桌子上，好像若有所思；课间，静坐一隅；放学后，又独来独往。在与其它科目老师交流后，我得知他几乎每节课都是这样。但从他的眼神中，我分明窥探到了一丝希望。经多方了解我才得知，他生活在一个不幸的家庭：父母离婚后，母亲改嫁，父亲外出打工，他由后妈抚养，但后妈对他又不好，再加上他身体不好，这一切让他承受着沉重的精神压力，以致于快乐对他来说是一种奢望。</w:t>
      </w:r>
    </w:p>
    <w:p>
      <w:pPr>
        <w:pStyle w:val="Normal"/>
        <w:ind w:firstLine="420"/>
        <w:rPr/>
      </w:pPr>
      <w:r>
        <w:rPr/>
        <w:t>一天上课时，我发现他在看一本网络小说。经一番思考，我决定选择另一种方式去“揭穿”他。刚好有一道仿句练习题我便点名让他回答，我原本以为这道题对他是有些难度的，没想到他仰起头，眨了眨眼睛，嘴巴一张，答案便跟着出来了。回答很精彩。我被他的灵敏、聪慧惊呆了。顿时，全班想起了一阵热烈的掌声。我看到了他脸上露出了一丝难得的微笑。我抓住时机，在全班同学面前表扬了他。</w:t>
      </w:r>
    </w:p>
    <w:p>
      <w:pPr>
        <w:pStyle w:val="Normal"/>
        <w:ind w:firstLine="420"/>
        <w:rPr/>
      </w:pPr>
      <w:r>
        <w:rPr/>
        <w:t>下课后，我仍然对课堂上的一幕念念不忘。我想：他能在那么短的时间内，将语言组织的那么精彩，这说明他很聪明；他如此认真地读那么厚的小说，这表明他很喜欢阅读，只是缺少一个人去正确引导。想到这，我决定去充当这个引路人。</w:t>
      </w:r>
    </w:p>
    <w:p>
      <w:pPr>
        <w:pStyle w:val="Normal"/>
        <w:ind w:firstLine="420"/>
        <w:rPr/>
      </w:pPr>
      <w:r>
        <w:rPr/>
        <w:t>于是，我找了一个合适的机会将他叫到我的办公室，告诉他：“我特别想看你的那本网络小说，你看我的这些书，我都已经看了好几遍了，我们能不能交换着看？”他拿起我早已放在桌子上的几本书，翻阅起来。“当然可以”，他突然说。“但是我的书不许在周内看，只能星期天在家里看，更重要的是不能影响学习。”“没问题！”他爽快的答应了。就这样，在这一借一还中，我发现他渐渐的变了，上课积极发言，与同学和睦相处，成绩也提高了，特别是作文水平尤为突出。</w:t>
      </w:r>
    </w:p>
    <w:p>
      <w:pPr>
        <w:pStyle w:val="Normal"/>
        <w:ind w:firstLine="420"/>
        <w:rPr/>
      </w:pPr>
      <w:r>
        <w:rPr/>
        <w:t>我认为要做好教师这份工作，首先必须发自内心的去热爱学生，认为跟他们在一块是一种快乐，一种享受；其次，从生活点滴中去关心他们，让他们感受到你的关爱与呵护；再次，我们在此基础上针对不同情况，具体实施正确有效的引导教育，并适当提出更高的要求。</w:t>
      </w:r>
    </w:p>
    <w:p>
      <w:pPr>
        <w:pStyle w:val="Normal"/>
        <w:rPr/>
      </w:pPr>
      <w:r>
        <w:rPr/>
        <w:t>让我们的爱充满教育心智，让教育之爱闪耀智慧的光芒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21:00Z</dcterms:created>
  <dc:creator>lizhiqin</dc:creator>
  <dc:description/>
  <dc:language>en-US</dc:language>
  <cp:lastModifiedBy>lizhiqin</cp:lastModifiedBy>
  <dcterms:modified xsi:type="dcterms:W3CDTF">2015-01-27T06:21:00Z</dcterms:modified>
  <cp:revision>2</cp:revision>
  <dc:subject/>
  <dc:title/>
</cp:coreProperties>
</file>