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向着太阳开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五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太阳花中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明媚的阳光，洒落在四季芳香的脚步里；如花的记忆，开放在斑斓的童心里。每当我静静地注视那斑驳的光影，那些日积月累的美好与幸福，携带着生命成长的芬芳扑面而来。因为喜欢，所以沉醉，因为沉醉，所以愿意与您分享，分享我们太阳花中队的点点滴滴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常规篇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早上七点二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720" w:firstLine="420"/>
        <w:rPr>
          <w:sz w:val="28"/>
          <w:szCs w:val="28"/>
        </w:rPr>
      </w:pPr>
      <w:r>
        <w:rPr>
          <w:sz w:val="28"/>
          <w:szCs w:val="28"/>
        </w:rPr>
        <w:t>打扫卫生的同学按惯例全部上岗，分工明确，各司其职。十分钟以后，负责检查的学生已经在和值日组长交流检查情况。</w:t>
      </w:r>
    </w:p>
    <w:p>
      <w:pPr>
        <w:pStyle w:val="Normal"/>
        <w:ind w:left="720" w:firstLine="420"/>
        <w:rPr>
          <w:sz w:val="28"/>
          <w:szCs w:val="28"/>
        </w:rPr>
      </w:pPr>
      <w:r>
        <w:rPr>
          <w:sz w:val="28"/>
          <w:szCs w:val="28"/>
        </w:rPr>
        <w:t>教室里，负责早读的同学已经带领大家读书，我信步走到门口，琅琅的书声一如既往地迎接着我和后面陆续到校的孩子，一个个充实忙碌的早晨在小干部的带领下有序地开始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晨会课：</w:t>
      </w:r>
    </w:p>
    <w:p>
      <w:pPr>
        <w:pStyle w:val="Normal"/>
        <w:ind w:left="561" w:firstLine="560"/>
        <w:rPr>
          <w:sz w:val="28"/>
          <w:szCs w:val="28"/>
        </w:rPr>
      </w:pPr>
      <w:r>
        <w:rPr>
          <w:sz w:val="28"/>
          <w:szCs w:val="28"/>
        </w:rPr>
        <w:t>值日班长向所有同学汇报前一天的班级情况记录，表扬进步的同学，并对犯错误的孩子提出建议。再把记录本传给当天的值日班长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预备铃声响了：</w:t>
      </w:r>
    </w:p>
    <w:p>
      <w:pPr>
        <w:pStyle w:val="Normal"/>
        <w:ind w:left="420" w:firstLine="1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体育委员一声令下，所有同学带好上课要用的物品，按惯例迅速整理好桌椅，很快跑到走廊排队，男女生踩到各自的线上，队伍很快排直了。教室里，负责检查桌椅的同学，一如既往地认真地把同学们的书包摆在两张椅子中间，把椅子全塞到桌子下面，直到所有桌子横平竖直，再分别关上前门和后门，才追上队伍，往专用教室去上课。</w:t>
      </w:r>
    </w:p>
    <w:p>
      <w:pPr>
        <w:pStyle w:val="Normal"/>
        <w:ind w:left="420" w:firstLine="118"/>
        <w:rPr>
          <w:sz w:val="28"/>
          <w:szCs w:val="28"/>
        </w:rPr>
      </w:pPr>
      <w:r>
        <w:rPr>
          <w:sz w:val="28"/>
          <w:szCs w:val="28"/>
        </w:rPr>
        <w:t>中午：</w:t>
      </w:r>
    </w:p>
    <w:p>
      <w:pPr>
        <w:pStyle w:val="Normal"/>
        <w:ind w:left="420" w:firstLine="1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左手边同学排队下去拿饭，右手边同学排队舀汤拿勺子。等拿饭的同学上来，大家开始吃饭，教室里安静，有序。陆续有同学吃完饭了，在生活委员和值日班长检查后按要求依次排队放好餐具。</w:t>
      </w:r>
    </w:p>
    <w:p>
      <w:pPr>
        <w:pStyle w:val="Normal"/>
        <w:ind w:left="420" w:firstLine="118"/>
        <w:rPr>
          <w:sz w:val="28"/>
          <w:szCs w:val="28"/>
        </w:rPr>
      </w:pPr>
      <w:r>
        <w:rPr>
          <w:sz w:val="28"/>
          <w:szCs w:val="28"/>
        </w:rPr>
        <w:t>健康教育课：</w:t>
      </w:r>
    </w:p>
    <w:p>
      <w:pPr>
        <w:pStyle w:val="Normal"/>
        <w:ind w:left="420" w:firstLine="118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让同学自己从《生命教育》书中选择自己喜欢的内容，找好资料，备好课，准备奖品，认认真真提问，读书，评价，上课的架势和效果丝毫不输给我这位老班。我只要负责给上课的同学打分，同时给予鼓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篇</w:t>
      </w:r>
    </w:p>
    <w:p>
      <w:pPr>
        <w:pStyle w:val="Normal"/>
        <w:ind w:left="720" w:firstLine="560"/>
        <w:rPr>
          <w:sz w:val="28"/>
          <w:szCs w:val="28"/>
        </w:rPr>
      </w:pPr>
      <w:r>
        <w:rPr>
          <w:sz w:val="28"/>
          <w:szCs w:val="28"/>
        </w:rPr>
        <w:t>我们的中队宣言是：善良的人，可爱。诚实的人，可敬。宽容的人可亲。愿我们都因为善良、诚实、宽容而成为可爱、可亲、可敬的人。为此，从一年级至今开展了许多活动。</w:t>
      </w:r>
    </w:p>
    <w:p>
      <w:pPr>
        <w:pStyle w:val="Normal"/>
        <w:ind w:left="720" w:firstLine="560"/>
        <w:rPr>
          <w:sz w:val="28"/>
          <w:szCs w:val="28"/>
        </w:rPr>
      </w:pPr>
      <w:r>
        <w:rPr>
          <w:sz w:val="28"/>
          <w:szCs w:val="28"/>
        </w:rPr>
        <w:t>一年级，我们家长孩子起个大早，去领了《常州晚报》，到火车站广场卖报纸，男生先卖完，再帮女生卖，所得收入由家长代表代孩子尽数捐给了常州福利院。</w:t>
      </w:r>
    </w:p>
    <w:p>
      <w:pPr>
        <w:pStyle w:val="Normal"/>
        <w:ind w:left="720" w:firstLine="560"/>
        <w:rPr>
          <w:sz w:val="28"/>
          <w:szCs w:val="28"/>
        </w:rPr>
      </w:pPr>
      <w:r>
        <w:rPr>
          <w:sz w:val="28"/>
          <w:szCs w:val="28"/>
        </w:rPr>
        <w:t>三年级，积极响应姚枫老师的爱心倡议，在怡康花园广场开展义卖，所得收入尽数交给姚老师做爱心捐助。</w:t>
      </w:r>
    </w:p>
    <w:p>
      <w:pPr>
        <w:pStyle w:val="Normal"/>
        <w:ind w:left="720" w:firstLine="560"/>
        <w:rPr/>
      </w:pPr>
      <w:r>
        <w:rPr>
          <w:sz w:val="28"/>
          <w:szCs w:val="28"/>
        </w:rPr>
        <w:t>四年级，应学校大队部要求，过一个有爱的六一，进行义卖活动，积极响应宋如宝老师的爱的倡议，把爱心款捐给重病需要救助的孩子。</w:t>
      </w:r>
    </w:p>
    <w:p>
      <w:pPr>
        <w:pStyle w:val="Normal"/>
        <w:ind w:left="720" w:firstLine="560"/>
        <w:rPr>
          <w:sz w:val="28"/>
          <w:szCs w:val="28"/>
        </w:rPr>
      </w:pPr>
      <w:r>
        <w:rPr>
          <w:sz w:val="28"/>
          <w:szCs w:val="28"/>
        </w:rPr>
        <w:t>五年级，三井街道向大别山区的希望小学捐献旧的课外书和学习用品，孩子们仔细整理出课外书和各种学习用品，委托街道送出我们的爱心。</w:t>
      </w:r>
    </w:p>
    <w:p>
      <w:pPr>
        <w:pStyle w:val="Normal"/>
        <w:ind w:left="720" w:firstLine="560"/>
        <w:rPr>
          <w:sz w:val="28"/>
          <w:szCs w:val="28"/>
        </w:rPr>
      </w:pPr>
      <w:r>
        <w:rPr>
          <w:sz w:val="28"/>
          <w:szCs w:val="28"/>
        </w:rPr>
        <w:t>为了完成《书本旅行记》的调查活动，孩子们组成各个小组，走进书店，采访，调查了解书的出版销售情况，并把各种资料变成了一本本精美的书，期间表现出来的合作探究，与人交往的能力让我连连赞叹。</w:t>
      </w:r>
    </w:p>
    <w:p>
      <w:pPr>
        <w:pStyle w:val="Normal"/>
        <w:ind w:left="720" w:firstLine="560"/>
        <w:rPr>
          <w:sz w:val="28"/>
          <w:szCs w:val="28"/>
        </w:rPr>
      </w:pPr>
      <w:r>
        <w:rPr>
          <w:sz w:val="28"/>
          <w:szCs w:val="28"/>
        </w:rPr>
        <w:t>为了更好地进行综合实践活动，孩子们根据自己去恐龙园游玩的经验，制定了响应的活动方案，从路线安排，时间安排到所带物品，再到安全措施，一应俱全。看着交给我的方案，我打心眼里感到欣慰。</w:t>
      </w:r>
    </w:p>
    <w:p>
      <w:pPr>
        <w:pStyle w:val="Normal"/>
        <w:ind w:left="720" w:firstLine="560"/>
        <w:rPr>
          <w:sz w:val="28"/>
          <w:szCs w:val="28"/>
        </w:rPr>
      </w:pPr>
      <w:r>
        <w:rPr>
          <w:sz w:val="28"/>
          <w:szCs w:val="28"/>
        </w:rPr>
        <w:t>这一阵男女生之间的矛盾因为年龄的增长而凸显出来了，常有孩子来向我告状。我就让孩子们回去进行观察和访问，男生观察父亲，了解父亲作为男人的品质，并向自己的妈妈询问父亲的优点。女生观察自己的母亲，了解母亲的优点，并向自己的爸爸听妈妈的优点，从而知道自己所需要养成的优秀品格和良好习惯分别是什么，我特别请孩子关注父母吵架之后是如何和解的。让孩子从父母身上感受正能量。我要学生明白：我们班级体就是一个大家庭，家庭成员该如何相处，这需要观察和学习，从而激励自己向父母亲学习，学会尊重，学会理解，更学会宽容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三年级至今，每年暑假或国庆节，孩子们都会集体出去进行野外拓展训练，收获颇丰，他们在活动中学会交往，学会合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细细地回忆太阳花中队的孩子们走过的每一天，酸甜苦辣，五味俱全。如今，孩子们已经养成了许多好的习惯，也具备了许多未来人生所必需的能力。阳光下，孩子们一天天长大，开始有自己的思想，也有懵懂的向往，我知道，花儿的生长需要阳光的照耀，更需要班集体这片沃土的营养和滋润。有这么多的积累，有这么厚的底蕴，相信我们的太阳花们会开得更艳，更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六太阳花中队学生评委：王可欣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家长评委：李勤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邮箱：李勤</w:t>
      </w:r>
      <w:r>
        <w:rPr>
          <w:sz w:val="28"/>
          <w:szCs w:val="28"/>
        </w:rPr>
        <w:t>465589035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11:00Z</dcterms:created>
  <dc:creator>微软用户</dc:creator>
  <dc:description/>
  <cp:keywords/>
  <dc:language>en-US</dc:language>
  <cp:lastModifiedBy>微软用户</cp:lastModifiedBy>
  <dcterms:modified xsi:type="dcterms:W3CDTF">2013-05-02T23:23:00Z</dcterms:modified>
  <cp:revision>11</cp:revision>
  <dc:subject/>
  <dc:title/>
</cp:coreProperties>
</file>