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  <w:t>“</w:t>
      </w:r>
      <w:r>
        <w:rPr>
          <w:rFonts w:ascii="微软雅黑" w:hAnsi="微软雅黑" w:cs="微软雅黑" w:eastAsia="微软雅黑"/>
          <w:b/>
          <w:sz w:val="36"/>
          <w:szCs w:val="28"/>
        </w:rPr>
        <w:t>钱</w:t>
      </w:r>
      <w:r>
        <w:rPr>
          <w:rFonts w:ascii="微软雅黑" w:hAnsi="微软雅黑" w:cs="微软雅黑" w:eastAsia="微软雅黑"/>
          <w:b/>
          <w:sz w:val="36"/>
          <w:szCs w:val="28"/>
        </w:rPr>
        <w:t>多多</w:t>
      </w:r>
      <w:r>
        <w:rPr>
          <w:rFonts w:ascii="微软雅黑" w:hAnsi="微软雅黑" w:cs="微软雅黑" w:eastAsia="微软雅黑"/>
          <w:b/>
          <w:sz w:val="36"/>
          <w:szCs w:val="28"/>
        </w:rPr>
        <w:t>”</w:t>
      </w:r>
      <w:r>
        <w:rPr>
          <w:rFonts w:ascii="微软雅黑" w:hAnsi="微软雅黑" w:cs="微软雅黑" w:eastAsia="微软雅黑"/>
          <w:b/>
          <w:sz w:val="36"/>
          <w:szCs w:val="28"/>
        </w:rPr>
        <w:t>成长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班级教育小故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还钱！还钱！快还钱！”一声声叫嚷打断了我批作业的思路，我抬起头发现我们班戴昕同学的周围聚集着很多的同学，当我正想开口问是怎么回事时，已经有机灵的孩子跑来向我我汇报了，可是这次的汇报却让我不知道说些什么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情是这样的，我们班有个姓戴的小男孩，个子小小，主意倒是不少，在我们班广结善缘、到处借钱，有的是上学期借的，有的是前不久春游借的，不问不知道，一问吓一跳，零零散散搜罗出了七八位“债主”，而这些“债主”私底下已经组织了多次“讨债活动”，可是正所谓“借钱的是大爷，讨债的是孙子”，这个小家伙不仅不换钱，惹急了还耍起了赖皮，时间一久，很多呆账直接被这位“小大爷”给忘记了，一时半会连口径都对不上，班里也七嘴八舌讨论开了，可是复杂的借钱情节怎么也理不顺畅。甚至有一位“债主”爆出了一则惊天的秘密：这位“小大爷”上学期和该同学约定借</w:t>
      </w:r>
      <w:r>
        <w:rPr>
          <w:sz w:val="24"/>
        </w:rPr>
        <w:t>10</w:t>
      </w:r>
      <w:r>
        <w:rPr>
          <w:sz w:val="24"/>
        </w:rPr>
        <w:t>元钱，条件就是用十张“赛尔号”的游戏卡抵债，“小大爷”很牛气，夸下海口：“放心，明天我还你</w:t>
      </w:r>
      <w:r>
        <w:rPr>
          <w:sz w:val="24"/>
        </w:rPr>
        <w:t>12</w:t>
      </w:r>
      <w:r>
        <w:rPr>
          <w:sz w:val="24"/>
        </w:rPr>
        <w:t>张！”明日复明日，明日何其多，此生待明日，还钱无指望。一直拖到被我发现，这位“小大爷”很拽地告诉大家：“我想还的，可是老师不允许我们带卡片啊？我没找到机会！”憋屈的是这位“小大爷”前天才被我没收了若干张游戏卡片，我感到无比</w:t>
      </w:r>
      <w:r>
        <w:rPr>
          <w:sz w:val="24"/>
        </w:rPr>
        <w:t>“</w:t>
      </w:r>
      <w:r>
        <w:rPr>
          <w:sz w:val="24"/>
        </w:rPr>
        <w:t>内疚</w:t>
      </w:r>
      <w:r>
        <w:rPr>
          <w:sz w:val="24"/>
        </w:rPr>
        <w:t>”</w:t>
      </w:r>
      <w:r>
        <w:rPr>
          <w:sz w:val="24"/>
        </w:rPr>
        <w:t>，原</w:t>
      </w:r>
      <w:r>
        <w:rPr>
          <w:sz w:val="24"/>
        </w:rPr>
        <w:t>来是</w:t>
      </w:r>
      <w:r>
        <w:rPr>
          <w:sz w:val="24"/>
        </w:rPr>
        <w:t>因为我让他一学期都找不到还钱的机会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事情发展到这个地步的时候，我渐渐意识到孩子们长大了，他们的想法已经不是低年级时候的那样</w:t>
      </w:r>
      <w:r>
        <w:rPr>
          <w:sz w:val="24"/>
        </w:rPr>
        <w:t>简单、</w:t>
      </w:r>
      <w:r>
        <w:rPr>
          <w:sz w:val="24"/>
        </w:rPr>
        <w:t>傻傻很天真了，有了自己的主见，有了更高的需求，有了更强烈的自主意识。而这件事看似平凡的金钱问题，其实细枝末节带出了很多平常被我们忽视的问题：</w:t>
      </w:r>
      <w:r>
        <w:rPr>
          <w:sz w:val="24"/>
        </w:rPr>
        <w:t>1</w:t>
      </w:r>
      <w:r>
        <w:rPr>
          <w:sz w:val="24"/>
        </w:rPr>
        <w:t>、这个孩子的“诚信”受到了考验；</w:t>
      </w:r>
      <w:r>
        <w:rPr>
          <w:sz w:val="24"/>
        </w:rPr>
        <w:t>2</w:t>
      </w:r>
      <w:r>
        <w:rPr>
          <w:sz w:val="24"/>
        </w:rPr>
        <w:t>、物质观念、金钱观念膨胀；</w:t>
      </w:r>
      <w:r>
        <w:rPr>
          <w:sz w:val="24"/>
        </w:rPr>
        <w:t>3</w:t>
      </w:r>
      <w:r>
        <w:rPr>
          <w:sz w:val="24"/>
        </w:rPr>
        <w:t>、不会合理利用钱财。我好好地整理了一下自己的情绪，心里慢慢地琢磨着，平常有关这些问题的大道理我们经常会在夕会课和班队课渗透，那我还需要说些什么呢？一味的苦口婆心让自己都觉得厌恶，苦的是自己的口，道理的重点不在讲而在懂，我决定这次非得苦苦他的口。于是，我为他量身定制了三篇作文，题目是：“假如我是百万富翁</w:t>
      </w:r>
      <w:r>
        <w:rPr>
          <w:sz w:val="24"/>
        </w:rPr>
        <w:t>……</w:t>
      </w:r>
      <w:r>
        <w:rPr>
          <w:sz w:val="24"/>
        </w:rPr>
        <w:t>”，让他打开思维，好好地畅想下富裕的生活，感受下有钱时的痛快；“假如我是身无分文</w:t>
      </w:r>
      <w:r>
        <w:rPr>
          <w:sz w:val="24"/>
        </w:rPr>
        <w:t>……</w:t>
      </w:r>
      <w:r>
        <w:rPr>
          <w:sz w:val="24"/>
        </w:rPr>
        <w:t>”打算利用强烈的心理落差，攻破他的心理防线。“假如我不讲诚信</w:t>
      </w:r>
      <w:r>
        <w:rPr>
          <w:sz w:val="24"/>
        </w:rPr>
        <w:t>……</w:t>
      </w:r>
      <w:r>
        <w:rPr>
          <w:sz w:val="24"/>
        </w:rPr>
        <w:t>”让他明白自己的人格受到了挑战，让他真正明白这件事情到底错在哪了。等他真真实实写好三篇文章，明白三篇文章之后，我们班开始了针对这件事情的思想教育，我让小朋友们自己谈谈感想，自己谈谈解决的办法。学生是学习和成长的主体，我只负责陪伴和引导，也许这只是发生在班级里的一件极平常的小事，可是教育无大小，应该事无巨细地落实到实处，我也会跟着这个教育理念继续行走的教育的道路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6:00Z</dcterms:created>
  <dc:creator>Pamela</dc:creator>
  <dc:description/>
  <cp:keywords/>
  <dc:language>en-US</dc:language>
  <cp:lastModifiedBy>User</cp:lastModifiedBy>
  <dcterms:modified xsi:type="dcterms:W3CDTF">2014-11-24T13:39:00Z</dcterms:modified>
  <cp:revision>3</cp:revision>
  <dc:subject/>
  <dc:title/>
</cp:coreProperties>
</file>