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博爱之星”推荐表</w:t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"/>
        <w:gridCol w:w="1951"/>
        <w:gridCol w:w="1001"/>
        <w:gridCol w:w="108"/>
        <w:gridCol w:w="1332"/>
        <w:gridCol w:w="108"/>
        <w:gridCol w:w="1152"/>
        <w:gridCol w:w="108"/>
        <w:gridCol w:w="841"/>
        <w:gridCol w:w="108"/>
        <w:gridCol w:w="1705"/>
      </w:tblGrid>
      <w:tr>
        <w:trPr>
          <w:trHeight w:val="95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全课程二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尤奕嘉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女 </w:t>
            </w:r>
          </w:p>
        </w:tc>
      </w:tr>
      <w:tr>
        <w:trPr>
          <w:trHeight w:val="7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我参加过学习组织的糖果运动会、读书会、书法考级、一站到底活动荣获智慧精灵奖。</w:t>
            </w:r>
          </w:p>
        </w:tc>
      </w:tr>
      <w:tr>
        <w:trPr>
          <w:trHeight w:val="32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荣获弘辉教育基金“阳光自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优秀学生” 光荣称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荣获天宁好少年光荣称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荣获博爱好少年光荣称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荣获好学小博士光荣称号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荣获“韩风华韵”中韩文化艺术节架子鼓比赛二等奖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得古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证书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得画画水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证书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得围棋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证书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获得跳舞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证书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/>
              <w:ind w:left="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放飞梦想江苏省青少年电视音乐舞蹈大赛决赛。</w:t>
            </w:r>
          </w:p>
        </w:tc>
      </w:tr>
      <w:tr>
        <w:trPr>
          <w:trHeight w:val="28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热情开朗，非常热爱学习，在学习上，十分认真，对作业一丝不苟，在课堂上，认真听课积极回答老师提出的问题，课后，主动按时完成作业。在学习上始终保持积极向上的精神，遇到困难永不放弃。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趣广泛，古筝、围棋、跳舞、画画、架子鼓、阅读都是我的爱好，积极参加多种比赛。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乐于奉献，遇到需要帮助的人会主动伸出双手帮助他们，也会拿自己的零用钱去献爱心。</w:t>
            </w:r>
          </w:p>
          <w:p>
            <w:pPr>
              <w:pStyle w:val="Normal"/>
              <w:snapToGrid w:val="false"/>
              <w:spacing w:lineRule="exact" w:line="400"/>
              <w:ind w:firstLine="482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爱集体，每天早早到学校，当班级晨读小小领读员，在学校值日我都以身作则，积极打扫卫生，老师交给的任务总会认认真真完成，是老师的小帮手。</w:t>
            </w:r>
          </w:p>
        </w:tc>
      </w:tr>
      <w:tr>
        <w:trPr>
          <w:trHeight w:val="7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tLeast" w:line="480" w:before="0" w:after="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1:00Z</dcterms:created>
  <dc:creator>Administrator</dc:creator>
  <dc:description/>
  <cp:keywords/>
  <dc:language>en-US</dc:language>
  <cp:lastModifiedBy>Administrator</cp:lastModifiedBy>
  <dcterms:modified xsi:type="dcterms:W3CDTF">2015-01-26T01:25:00Z</dcterms:modified>
  <cp:revision>14</cp:revision>
  <dc:subject/>
  <dc:title/>
</cp:coreProperties>
</file>