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寻访江苏精神”主题班会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年级   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    潘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目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此次活动，让学生了解江苏精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能在日常生活中寻访江苏精神，将精神融入自己的生活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主题：“寻访江苏精神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地点：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活动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儿歌，了解江苏精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寻访江苏精神，故事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欣赏节目，总结活动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准备：准备江苏精神的儿歌，准备故事，各种配乐的准备，舞蹈《左手右手》的排练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参加人员：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全体少先队员，中队辅导员，中队长，主持人，旗手，小队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过程：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同学们！下午好！我们的中队会马上开始，首先请各小队汇报出席人数，全体起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中队长，入场）三级报告（报告中队长，第一小队应到少先队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报告完毕。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中队长向老师汇报：</w:t>
      </w:r>
      <w:r>
        <w:rPr>
          <w:rFonts w:ascii="宋体;SimSun" w:hAnsi="宋体;SimSun" w:cs="宋体;SimSun"/>
          <w:bCs/>
          <w:sz w:val="28"/>
          <w:szCs w:val="28"/>
        </w:rPr>
        <w:t>本中队应到少先队员</w:t>
      </w:r>
      <w:r>
        <w:rPr>
          <w:rFonts w:cs="宋体;SimSun" w:ascii="宋体;SimSun" w:hAnsi="宋体;SimSun"/>
          <w:bCs/>
          <w:sz w:val="28"/>
          <w:szCs w:val="28"/>
        </w:rPr>
        <w:t>42</w:t>
      </w:r>
      <w:r>
        <w:rPr>
          <w:rFonts w:ascii="宋体;SimSun" w:hAnsi="宋体;SimSun" w:cs="宋体;SimSun"/>
          <w:bCs/>
          <w:sz w:val="28"/>
          <w:szCs w:val="28"/>
        </w:rPr>
        <w:t>人，实到（</w:t>
      </w:r>
      <w:r>
        <w:rPr>
          <w:rFonts w:cs="宋体;SimSun" w:ascii="宋体;SimSun" w:hAnsi="宋体;SimSun"/>
          <w:bCs/>
          <w:sz w:val="28"/>
          <w:szCs w:val="28"/>
        </w:rPr>
        <w:t>42</w:t>
      </w:r>
      <w:r>
        <w:rPr>
          <w:rFonts w:ascii="宋体;SimSun" w:hAnsi="宋体;SimSun" w:cs="宋体;SimSun"/>
          <w:bCs/>
          <w:sz w:val="28"/>
          <w:szCs w:val="28"/>
        </w:rPr>
        <w:t>）人，今天我们在这里开展“寻找江苏精神”主题中队会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一切准备就绪，请辅导员老师参加活动！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老师：接受你的报告，允许你们开会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并预祝活动圆满成功！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敬礼，跑到主持位置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Cs/>
          <w:sz w:val="28"/>
          <w:szCs w:val="28"/>
        </w:rPr>
        <w:t>中队长：下面，我宣布，一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中队“寻找江苏精神”主题中队会正式开始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持人：全体起立，</w:t>
      </w:r>
      <w:r>
        <w:rPr>
          <w:rFonts w:ascii="宋体;SimSun" w:hAnsi="宋体;SimSun" w:cs="宋体;SimSun"/>
          <w:sz w:val="28"/>
          <w:szCs w:val="28"/>
        </w:rPr>
        <w:t>唱《中国少年先锋队队歌》，有请文艺委员指挥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唱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请本中队中队长同学发言（中队长讲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开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儿歌，了解江苏精神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同学们，江苏是一个风景优美、充满历史文化气息的地方，是一个人才济济的地方。正是这样一方水土，一方人，造就了江苏精神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精神到底是什么？（请几个学生发表自己的看法，然后出示儿歌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起来看看儿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首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敢闯敢创， 守诚守信；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8"/>
          <w:kern w:val="0"/>
          <w:sz w:val="28"/>
          <w:szCs w:val="28"/>
        </w:rPr>
        <w:t>敬贤敬业，博学博爱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第二首：</w:t>
      </w:r>
    </w:p>
    <w:p>
      <w:pPr>
        <w:pStyle w:val="Normal"/>
        <w:spacing w:lineRule="atLeast" w:line="40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新时期，新精神：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pacing w:val="8"/>
          <w:sz w:val="28"/>
          <w:szCs w:val="28"/>
        </w:rPr>
        <w:t>创业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sz w:val="28"/>
          <w:szCs w:val="28"/>
        </w:rPr>
        <w:t>创新</w:t>
      </w:r>
      <w:r>
        <w:rPr>
          <w:rFonts w:ascii="宋体;SimSun" w:hAnsi="宋体;SimSun" w:cs="宋体;SimSun"/>
          <w:spacing w:val="8"/>
          <w:sz w:val="28"/>
          <w:szCs w:val="28"/>
        </w:rPr>
        <w:t>、更</w:t>
      </w:r>
      <w:r>
        <w:rPr>
          <w:rFonts w:ascii="宋体;SimSun" w:hAnsi="宋体;SimSun" w:cs="宋体;SimSun"/>
          <w:spacing w:val="8"/>
          <w:sz w:val="28"/>
          <w:szCs w:val="28"/>
        </w:rPr>
        <w:t>创优</w:t>
      </w:r>
      <w:r>
        <w:rPr>
          <w:rFonts w:ascii="宋体;SimSun" w:hAnsi="宋体;SimSun" w:cs="宋体;SimSun"/>
          <w:spacing w:val="8"/>
          <w:sz w:val="28"/>
          <w:szCs w:val="28"/>
        </w:rPr>
        <w:t>，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pacing w:val="8"/>
          <w:sz w:val="28"/>
          <w:szCs w:val="28"/>
        </w:rPr>
        <w:t>争先</w:t>
      </w:r>
      <w:r>
        <w:rPr>
          <w:rFonts w:ascii="宋体;SimSun" w:hAnsi="宋体;SimSun" w:cs="宋体;SimSun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spacing w:val="8"/>
          <w:sz w:val="28"/>
          <w:szCs w:val="28"/>
        </w:rPr>
        <w:t>领先</w:t>
      </w:r>
      <w:r>
        <w:rPr>
          <w:rFonts w:ascii="宋体;SimSun" w:hAnsi="宋体;SimSun" w:cs="宋体;SimSun"/>
          <w:spacing w:val="8"/>
          <w:sz w:val="28"/>
          <w:szCs w:val="28"/>
        </w:rPr>
        <w:t>、要</w:t>
      </w:r>
      <w:r>
        <w:rPr>
          <w:rFonts w:ascii="宋体;SimSun" w:hAnsi="宋体;SimSun" w:cs="宋体;SimSun"/>
          <w:spacing w:val="8"/>
          <w:sz w:val="28"/>
          <w:szCs w:val="28"/>
        </w:rPr>
        <w:t>率先</w:t>
      </w:r>
      <w:r>
        <w:rPr>
          <w:rFonts w:ascii="宋体;SimSun" w:hAnsi="宋体;SimSun" w:cs="宋体;SimSun"/>
          <w:spacing w:val="8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首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新江苏，有我有你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和谐江苏，携手来建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博爱江苏，世界美好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建江苏，大家欢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听一首，教唱一首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寻访江苏精神，故事交流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小故事交流会（具体故事看备注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事一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宴志叔叔的种茶之路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听了张叔叔的故事，同学们在他身上看到了怎样的江苏精神？（请小朋友回答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主持人：张叔叔有一颗永不停息的心，永远从零开始是他的工作态度，也是他的人生态度，三创三优的江苏精神在他身上都能找到印证。下面让我们来听听一位阿姨的故事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事二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人为乐——陈燕萍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陈阿姨的身上又体现了哪些江苏精神呢？（请学生回答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主持人：叔叔阿姨是好榜样，我们小朋友也不甘示弱，这里就有一位好少年的故事。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事三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捐髓救母好少年——邵帅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和我们一样是少先队员的邵帅身上，你看见了哪些江苏精神？（请学生回答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唱儿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听了这么多感人的故事，这些故事无不体现着江苏精神，你心中的江苏精神是什么？（让几个孩子先发表自己的观点，然后出示儿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示儿歌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红领巾，心向党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爱劳动，爱创新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热情有礼多才艺；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强自立又自律；</w:t>
      </w:r>
    </w:p>
    <w:p>
      <w:pPr>
        <w:pStyle w:val="Normal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诚实守信需牢记。</w:t>
      </w:r>
    </w:p>
    <w:p>
      <w:pPr>
        <w:pStyle w:val="Normal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（出示儿歌后教唱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欣赏节目，总结活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持人：弘扬江苏精神我们要有不怕困难的勇气，有团结协作的意识。请欣赏舞蹈表演《左手右手》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主持人：本次中队会的主题是“寻访江苏精神”，我们在欣赏节目的同时，要牢记精神，弘扬精神。下面，请中队辅导员老师讲话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中队辅导员：小朋友们，我想我们已经找到了江苏精神，江苏精神是在我们的一言一行中，一举一动中体现出来的，我们要牢记精神，把它融入我们的生活中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主持人：谢谢老师语重心长的讲话，同时，请老师带领全体少先队员呼号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全体起立，举起右手。（呼号，老师领）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8"/>
          <w:szCs w:val="28"/>
        </w:rPr>
        <w:t>主持人：全体稍息，立正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队“寻访江苏精神”主题中队会到此结束。谢谢大家的参与，再见！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宴志</w:t>
      </w:r>
      <w:r>
        <w:rPr>
          <w:rFonts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/>
          <w:b/>
          <w:sz w:val="32"/>
          <w:szCs w:val="32"/>
        </w:rPr>
        <w:t>引进茶树良种自创有机茶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张宴志创业时身无分文，是靠借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高利贷起家的，年息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这 个风险只有他敢冒。张宴志是浦口区石桥人，初中未毕业就因贫困辍学。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成为一名林业工人。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下半年，林场 经营不善濒临倒闭，他站出来承包这个水电路全无的林场，承包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。林场自然生态得天独厚，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亩土地资源和周边 劳动力，他决心种茶。张宴志从中国农科院茶叶研究所引进良种龙井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，精心栽培，当年茶苗成活率达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初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亩茶树都萌发了新芽，一颗颗嫩芽顶着露珠，吐露着芬芳，张宴志喜在心中。据初步估算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亩茶林保守计算可 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公斤春茶，按每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克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计算可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，除去成本开支可净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万元，可偿还大部分高利贷。谁知天有不测风云，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一场百年不遇的春雪，将刚要采摘的茶叶全部冻烂，张宴志欲哭无泪。他很快振作起来。第二年，春茶获得了大丰 收。他创出的“浦桥玉剑”茶，泡出后汤色清澄，清香，叶叶似剑，很得好评。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张宴志富了，他惦记着乡亲，办起了农业开发公司，成立合作社，社员达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人，土地</w:t>
      </w:r>
      <w:r>
        <w:rPr>
          <w:rFonts w:cs="宋体;SimSun" w:ascii="宋体;SimSun" w:hAnsi="宋体;SimSun"/>
          <w:sz w:val="28"/>
          <w:szCs w:val="28"/>
        </w:rPr>
        <w:t>3070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助人为乐——陈燕萍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燕萍，江苏省靖江市人民法院副院长。陈燕萍在法院工作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，其中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年扎根农村基层法庭。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来，她跑遍了辖区的所有乡镇，成为村民的“贴心人”。 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岁女孩小敏，爸爸癌症去世，妈妈离家出走，爷爷、奶奶年迈，自己又患了面部肿瘤，在生活难以为继的情况下，不得已把妈妈告上了法庭。承办此案的陈燕萍，想尽办法，最终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小敏还是被亲生妈妈无情地抛弃。从此，陈燕萍数年如一日地照顾着小敏，把她当作自己的女儿，还筹措资金，成功摘除了小敏的面部肿瘤。年过八旬的老孙早年丧偶，年迈体弱没收入，唯一的儿子不肯尽赡养义务。无奈之下，他将儿子告上法庭。每次他到法庭来，陈燕萍总是嘘寒问暖，为他买饭、买车票。儿子悔悟过来，开始赡养孙广福之后，陈燕萍又多次回访，关心老人生活的怎样。在办理残疾人小崔的离婚案时，陈燕萍发现小崔因自闭而对社会产生抵触情绪，拒绝和任何人交流，就一次次与他拉家常、问冷暖。小崔说，他瘫痪这么长时间，从来没有人像陈法官这样，不嫌他身上的异味，与他谈这么久，陈法官的情谊，让他燃起对生活的信心。一位因自身生活无着落而失去孩子监护权的当事人，在走向绝路时，是陈燕萍及时制止了她，鼓励她重拾信心并开始创业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多失去生活信心的当事人，在她的鼓励、教育、帮助下，重新扬起了生活的风帆。许多老人、孩子在她的努力下，重新有了生活的着落。许多不孝之子、无德之人在她的感召下，苏醒了良知。</w:t>
      </w:r>
    </w:p>
    <w:p>
      <w:pPr>
        <w:pStyle w:val="Normal"/>
        <w:spacing w:lineRule="atLeast" w:line="240"/>
        <w:ind w:right="42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right="420"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捐髓救母 ——邵帅主要事迹介绍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岁时父母离异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岁时母亲离开他进京创业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岁，他本应在学校度过无忧无虑的美好时光，但是他却要背负起更多的责任，因为他的母亲邵丹身患白血病。为了进京照看母亲，邵帅选择了休学，并决定为母亲捐献骨髓并照顾母亲。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品学兼优  尊师敬老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邵帅从一年级到六年级学习成绩一直名列前茅，多次荣获校级优秀少先队员光荣称号，六年级被评为“优秀小学毕业生”。他天资聪明，兴趣广泛，尤其喜欢画画。他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岁开始学画画，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岁学书法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先后获得加拿大和平杯、中华神龙杯、奥运书画比赛等大奖。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邵帅不但学习勤奋、兴趣广泛，而且非常关心班集体。每学期开学的前一天，他就和他的姥姥早早地来到学校，把教室的玻璃、电风扇擦得一尘不染，桌椅摆放得整整齐齐，地拖得干干净净。用邵帅的话说：“明天同学们坐在这整洁的教室里上课，心里真高兴！”同学们称他为小画家、小书法家，并选他当班级的宣传委员。班级每出一期黑板报，他都要先查阅资料，精心设计，然后利用课余时间与同学一起办黑板报。他们办的黑板报版面新颖，内容丰富，多次被评为校级优秀板报，为班级争得了荣誉。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捐髓救母 感天动地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北京一家权威医院诊断出邵帅的妈妈得了白血病。这时邵帅临近小学毕业，学习任务较重，再加上他思念妈妈，痛苦的心情可想而知。到了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底，他说服姥爷和姥姥，毅然决定休学，去北京照顾妈妈。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到了北京，邵帅事无巨细地照顾妈妈，他还毫不犹豫地向大夫请求给妈妈捐献自己的骨髓。配型结果出来了，听说自己可以捐髓救母，他兴奋地对母亲说：“妈妈，你不用担心，我可以救你了。”而面对媒体记者的提问，邵帅的解释很简单：“我爱妈妈，我的生命是妈妈给的，没有妈妈哪有我？哪个孩子碰到这事会不救妈啊？”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手术后，邵帅没有因为捐了自己的骨髓而安心在家休养。从出院的第二天起，就承担了照顾妈妈的重任。他每天起早贪黑，给妈妈做饭，还要乘坐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多站公交车往返医院和住所给妈妈送饭。这对于一个成年人来说，每天这样不停地忙碌，也会精疲力竭，更何况是一个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岁的孩子。为此，邵帅妈妈的心里非常愧疚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为了自己，孩子的学业都耽误了，因此她经常偷偷地流泪。邵帅知道后安慰妈妈说：“学可以晚上一年，没有什么大不了的，妈妈只有一个，我每天守在妈妈的身边，心里才踏实。”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看病，家里的积蓄已全部花完，欠下了许多债务。懂事的小邵帅，为了给家里省钱，连一瓶矿泉水都舍不得买，每天都是以凉皮充饥。有的时候，甚至瞒着姥姥不吃早饭，省下钱来给妈妈治病。尽管他自己不吃早饭，但邵帅却从未忘记给妈妈做饭。为了能做上可口的饭菜，他买来菜谱，照着上面的文字说明去学。邵丹知道儿子从小喜欢宫保鸡丁，劝他买些来吃，但是邵帅却说：“妈妈，宫保鸡丁太贵了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块钱一份，够我吃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的凉皮了。还是省点钱给您看病吧！”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帅十二，献骨髓，此大孝，无人及，”这是网友对邵帅的评价。他的孝心赢得了大爱，社会上许多热心人士都相继为邵帅的母亲捐款。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40"/>
        <w:ind w:right="420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3:00Z</dcterms:created>
  <dc:creator>微软用户</dc:creator>
  <dc:description/>
  <cp:keywords/>
  <dc:language>en-US</dc:language>
  <cp:lastModifiedBy>acer</cp:lastModifiedBy>
  <cp:lastPrinted>2012-06-24T10:02:00Z</cp:lastPrinted>
  <dcterms:modified xsi:type="dcterms:W3CDTF">2013-12-01T12:45:00Z</dcterms:modified>
  <cp:revision>8</cp:revision>
  <dc:subject/>
  <dc:title/>
</cp:coreProperties>
</file>