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52"/>
        </w:rPr>
        <w:t>静待花开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8"/>
        </w:rPr>
        <w:t>博爱教育</w:t>
      </w:r>
      <w:r>
        <w:rPr>
          <w:rFonts w:ascii="华文楷体" w:hAnsi="华文楷体" w:cs="华文楷体" w:eastAsia="华文楷体"/>
          <w:sz w:val="28"/>
        </w:rPr>
        <w:t>集团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冯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刚担任一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班的副班主任，就发现小男孩淇淇是个天不怕、地不怕、特自由散漫的孩子。上课他想走下来，就走下来；想说话了，就说话；想上厕所，他也毫无顾忌，即使老师在上课也自顾自“逛”到厕所。和家长协商对策，家长也拿他没办法。对于这个不懂“规矩”，有充满个性的小家伙，严厉的批评、柔声的表扬似乎都起不了什么作用，他生活在自己的世界里，任性地为所欲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怎么办呢？经过一段时间的仔细观察，我发现他对某件事感兴趣时注意力可以集中</w:t>
      </w:r>
      <w:r>
        <w:rPr>
          <w:rFonts w:eastAsia="仿宋_GB2312" w:ascii="仿宋_GB2312" w:hAnsi="仿宋_GB2312"/>
          <w:sz w:val="28"/>
        </w:rPr>
        <w:t>10~20</w:t>
      </w:r>
      <w:r>
        <w:rPr>
          <w:rFonts w:ascii="仿宋_GB2312" w:hAnsi="仿宋_GB2312" w:eastAsia="仿宋_GB2312"/>
          <w:sz w:val="28"/>
        </w:rPr>
        <w:t>分钟；小朋友和他交流时，特别是他喜欢的小朋友，他在某种程度上还是愿意接受别人的意见的。于是我决定出奇制胜，让这个调皮鬼能尽快地适应井然有序的小学生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首先，我把他调到全班最后一张座位，让他单独坐，并告诉大家，只有老师最喜欢的小朋友，才可以受到这个奖励。瞧瞧他的神情，骄傲得不得了。可没多久，他就发现“殊荣”之下是孤独，因为如果他想找别的小朋友说话，只有拉前座小朋友转头才能说话。而前坐我安排了听话懂事的孩子，根本不理他。于是他请妈妈请来说情，是不是能让他和其他小朋友一起坐。我把淇淇找来，轻轻地对他说：“和别的小朋友坐，可以！但在‘花儿朵朵’栏目里，你的花瓣必须达到十片，那样你想和谁一起坐，老师都会答应你。”之前，可因为淇淇的表现一直不好，他的“花蕊”旁还是光秃秃的。自从那次谈话后，一向自由惯了的淇淇，似乎有了一些改变，平时坐没坐样，现在他早读时总是尽可能把腰挺直，特别是当我走过时，他会故意把那要板用力挺上几下；平时上课他爱躲抽屉里玩“纸飞机”，可现在课上的前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分钟他还能尽量管住自己，不往课桌下面瞅。看到他的进步和努力，我总是尽量肯定，大声表扬，他那光秃秃的花蕊旁也开始多了一片、两片花瓣。每到下课，他总会跑到自己的“花蕊”旁一遍一遍地清点，掰着手指计算着，什么时候才能得到十片花瓣，才能实现自己小小的愿望？偶尔，我也会提醒他，把字写好，就能再得一片了；学会值日扫地，在玩之前先把工作按时完成就能再得一片了；讲卫生，就能再得一片了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断地提示与引导，让淇淇的个人行为习惯有了许多的改善。一个月后，他的花儿开得大大的，红红的，十片花瓣就像十个兄弟那样紧团结在一起。就在那一天，我满足了他的要求，让他和自己喜欢的小朋友做在一起，许多小朋友都向他投来羡慕的目光，在瞧瞧淇淇，得意地挺着胸，昂着头，心安理得地享受着自己的“成功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没过几天，他又兴冲冲地跑来问我：“冯老师，我可以负责帮你发本子吗？”我笑着说：“那你争取再得十个花瓣吧！”淇淇肯定地点点头，一溜烟地跑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欣赏花儿的美丽是一种快乐，而静静等待花开的过程是一种幸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认为，对于那些被家长宠坏，不懂规则的小朋友，生气发火，一味地批评教育是远远不够的，作为教师，在进行教育时，不仅要心中有爱，还需要有正确的教育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知己知彼。即教师要有一双慧眼，能挖掘出“淘气包”身上的闪光点；要善于观察，了解“调皮鬼”的兴趣和内心需要。因为即使再无所谓的孩子，也会有愿望和需要，了解了这些，你就能胸有成竹，巧妙地“对症下药”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步步为营。教师在教育学生时，心中要有计划和目标，也就是在一定阶段，通过引导，你希望他养成哪些良好的行为习惯，取得哪些方面的进步。教师不会因为过高的期望落空而懊恼、抱怨；而学生也不会因为上进之路漫漫而放弃。通过制定小的奋斗目标，学生会有“挑一挑摘到桃子”的成功感，而在其努力改变自己的过程中，教师有意识地交给他一些行动方法，并通过“花儿朵朵”这样显性的方式，让学生清晰地感知自己与成功之间的距离，加上老师、同学的肯定与鼓励，那么当小目标达成之际，他内心的激动绝不亚于奥运会上夺得金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乘胜追击。当实现愿望的兴奋尚未消退时，教师要巧妙地引导学生向下一个目标冲刺，只有当这种冲刺成为学生内在的需要、内心的自动力时，作为教育者的我们才能真正松一口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实，每个问题学生心中都有两个“自我”，一个向善，一个向恶。如果教师能帮助学生，用心中“向善”的自我打败“向恶”的自我，那我们的教育就真正触及到了孩子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engMiao</dc:creator>
  <dc:description/>
  <cp:keywords/>
  <dc:language>en-US</dc:language>
  <cp:lastModifiedBy>Feng </cp:lastModifiedBy>
  <dcterms:modified xsi:type="dcterms:W3CDTF">2014-01-12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