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博爱之星”推荐表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260"/>
        <w:gridCol w:w="949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吴思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校各项活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与情况说明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积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与学校糖果节，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养成孩子入学的第一个好习惯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等活动。</w:t>
            </w:r>
          </w:p>
        </w:tc>
      </w:tr>
      <w:tr>
        <w:trPr>
          <w:trHeight w:val="2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获得荣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校内、校外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事迹介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吴思语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小朋友第一阶段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习惯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养成的不错，具体表现如下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：独立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背起小书包，开心上学；能认识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自己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的班级、老师和小伙伴，能与老师、同学有礼貌地打招呼，认识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厕所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，已经学会了听铃声；课件不大声叫喊，不奔跑，不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打闹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，爱护植物；放学时排队能做到快静齐，走到指定地点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见到奶奶后，先与老师说再见，再跟着奶奶回家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另外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，她每天到校以后积极主动地帮助老师擦墙砖，整理书柜，整队认真负责，出色完成老师布置的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每个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任务。</w:t>
            </w:r>
          </w:p>
        </w:tc>
      </w:tr>
      <w:tr>
        <w:trPr>
          <w:trHeight w:val="9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级集体意见</w:t>
            </w:r>
          </w:p>
          <w:p>
            <w:pPr>
              <w:pStyle w:val="Normal"/>
              <w:widowControl/>
              <w:spacing w:lineRule="auto" w:line="480"/>
              <w:ind w:firstLine="11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评价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主任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9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17:00Z</dcterms:created>
  <dc:creator>dingli</dc:creator>
  <dc:description/>
  <cp:keywords/>
  <dc:language>en-US</dc:language>
  <cp:lastModifiedBy>Administrator</cp:lastModifiedBy>
  <dcterms:modified xsi:type="dcterms:W3CDTF">2015-01-16T02:17:00Z</dcterms:modified>
  <cp:revision>2</cp:revision>
  <dc:subject/>
  <dc:title/>
</cp:coreProperties>
</file>