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;SimHei" w:hAnsi="黑体;SimHei" w:eastAsia="黑体;SimHei" w:cs="宋体;SimSun"/>
          <w:color w:val="04015C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color w:val="04015C"/>
          <w:kern w:val="2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4015C"/>
          <w:kern w:val="2"/>
          <w:sz w:val="30"/>
          <w:szCs w:val="30"/>
        </w:rPr>
        <w:t>节约用水”主题队会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一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活动目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过队会活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使学生了解水与人类生活的密切关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认识到保护现有水资源的重要性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从而在自己的生活中能够自觉地做到节约用水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、活动重点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介绍水在人类社会生活、生产中的重要作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教育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生要节约用水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三、活动难点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使学生了解水对我们是有利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但是我国的水资源还是很缺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从而认识到我国水资源的重要性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outlineLvl w:val="0"/>
        <w:rPr>
          <w:rFonts w:ascii="黑体;SimHei" w:hAnsi="黑体;SimHei" w:eastAsia="黑体;SimHei" w:cs="宋体;SimSun"/>
          <w:color w:val="04015C"/>
          <w:kern w:val="2"/>
          <w:sz w:val="30"/>
          <w:szCs w:val="3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四、活动时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课时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五、活动过程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主持人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尊敬的各位领导、老师、同学们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你们好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五六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中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节约用水”为主题队会现在开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水是生命之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没有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地球上就没有植物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没有动物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也不会有人。如果人类无止境地浪费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那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类自身将会受到大自然无情的惩罚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水与我们每个人都密切相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但是我们身边总有人做不到节约用水。如洗了手忘关水龙头等等。下面请看小品《水龙头的见闻》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水龙头的见闻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天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艳阳高照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群小学生正在操场上运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个时候……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们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看了刚才的小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你有什么想说的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你有些什么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感想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品中的前面几个同学不懂得节约用水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要节约用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因为水是我们的生命之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要节约用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世界上的水已经不多了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国还有很多地方还很缺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所以我们要珍惜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节约用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从我做起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们都知道要节约用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也都知道了水的重要性。你能说说水还有些什么作用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 </w:t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上医院打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打针的时候需要水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冲胶卷也需要水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生活中也离不开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如水可以洗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以洗脸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以用来干家务等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家里的电冰箱内的冰都是水冻起来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样就可以储藏东西了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听了同学们的发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大家知道了水在我们生活中的作用真不小。下面请大家听一听我们是怎么表达自己感情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主持人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爱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雨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爱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雨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淅沥枥的小雨飘向大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给生命滋润出无限生机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带着欢喜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扑进你的怀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轻轻地说一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爱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雨……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春天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盼着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盼着春蕾绽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盼着春回大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盼着小溪奏起第一支春之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盼着你带来的信息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夏天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伴着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听见了池塘中的蛙叫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听见了田里的笑语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听见了云朵在空中敲起的雷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听见了鲜花在赞着美丽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秋天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送别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用沉甸甸的谷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用香喷喷的稻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用远航归来那片片白帆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用炊烟中透出丰收欢喜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捧一把泥土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里充满了你的气息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捧一杯清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里留下你的甜美的记忆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男女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冬天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思念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看见你变成雪花装扮大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看见沃野里你的生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冬日的劲草在风中召唤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连绵的林海在飞雪中呼唤你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归来吧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心中的小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甲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他们表演的真好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也不能示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伙伴们我们也来表演一段吧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群小朋友表演小合唱《小雨》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他们表演的都非常好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水资源是人类最宝贵的资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如何保护这种资源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面我们听听曹铭雷同学有什么高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大家欢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儿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来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清又清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洗洗小手讲卫生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先把袖子卷起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打开龙头冲一冲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关上龙头打肥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手心手背都洗净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打开龙头冲干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甩甩小手擦干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节约用水记心中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是曹铭雷同学节约用水的妙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大家还有什么妙招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洗了手的水可以用来洗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最后用来浇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洗了米的水可以用来洗菜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最后用来浇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 </w:t>
      </w:r>
    </w:p>
    <w:p>
      <w:pPr>
        <w:pStyle w:val="Normal"/>
        <w:rPr>
          <w:rFonts w:ascii="黑体;SimHei" w:hAnsi="黑体;SimHei" w:eastAsia="黑体;SimHei" w:cs="宋体;SimSun"/>
          <w:color w:val="04015C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color w:val="04015C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5:00Z</dcterms:created>
  <dc:creator>微软用户</dc:creator>
  <dc:description/>
  <cp:keywords/>
  <dc:language>en-US</dc:language>
  <cp:lastModifiedBy>微软用户</cp:lastModifiedBy>
  <dcterms:modified xsi:type="dcterms:W3CDTF">2013-06-14T10:42:00Z</dcterms:modified>
  <cp:revision>2</cp:revision>
  <dc:subject/>
  <dc:title/>
</cp:coreProperties>
</file>