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cs="MS Shell Dlg"/>
          <w:b/>
          <w:b/>
          <w:sz w:val="32"/>
          <w:szCs w:val="32"/>
        </w:rPr>
      </w:pPr>
      <w:r>
        <w:rPr>
          <w:rFonts w:cs="MS Shell Dlg"/>
          <w:b/>
          <w:sz w:val="32"/>
          <w:szCs w:val="32"/>
        </w:rPr>
        <w:t>以宽容唤起自尊</w:t>
      </w:r>
    </w:p>
    <w:p>
      <w:pPr>
        <w:pStyle w:val="Normal"/>
        <w:spacing w:lineRule="auto" w:line="360"/>
        <w:ind w:firstLine="643"/>
        <w:jc w:val="center"/>
        <w:rPr>
          <w:rFonts w:cs="MS Shell Dlg"/>
          <w:b/>
          <w:b/>
          <w:sz w:val="32"/>
          <w:szCs w:val="32"/>
        </w:rPr>
      </w:pPr>
      <w:r>
        <w:rPr>
          <w:rFonts w:cs="MS Shell Dlg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尊心是人们要求社会对自己人格尊重的一种感情，是自我意识的一种表现。苏霍姆林斯基说过：“儿童的自尊心是非常脆弱的，对它‘要小心得像对待一朵玫瑰花上颤动欲坠的露珠’一样。”一个学生如果得不到应有的尊重，久而久之，自尊心就会向不健康的方向发展。在教学中，我们经常会遇到一些调皮捣蛋的学生和一些“节外生枝”的事情。如果我们一味地采取强制和压服的方法，或许能赢得老师的尊严，也能使教学按既定的轨迹运行，但对于学生个体的发展呢？岂是一个“压”字能解决的？相反，如果教师能以“他只是想……”，“代他向同学们说声‘对不起’”等亲切的话语，表现出极大的宽容，消除学生心中的胆怯，又以“他的本意是好的，只是方式不好……。”这样委婉的语言，让学生意识到自己行为的不适，使宽容与严格要求相辅相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尊心是每个人都拥有的，无论你是老师，还是学生，在自尊心方面都是一模一样的。然而，在与学生相处的过程中，我们往往是过分地强调了自己的自尊心，而把学生的自尊心踩在了脚底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人的内心深处都有被尊重、被信任、被理解、被承认的需要，每个学生的内心需要是不同的，只有解开学生内心的“需要之谜”，才能充分调动学生的学习积极性，激发学生的生活热情。苏霍姆林斯基说：“教育者的技巧就在于能够机智的、敏锐的看到孩子那种要求上进的心，给予信认，加以适当的引导。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卢梭《爱弥尔》一文中讲过：“教育必须从了解人心入手。”作为一名教师，要了解学生的心，就要用“心”去体验学生的酸甜苦辣，用“心”去和学生交往，用心去感染学生，以宽容唤起学生的自尊，让他们自觉、自律、努力向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45:00Z</dcterms:created>
  <dc:creator>USER</dc:creator>
  <dc:description/>
  <cp:keywords/>
  <dc:language>en-US</dc:language>
  <cp:lastModifiedBy>USER</cp:lastModifiedBy>
  <dcterms:modified xsi:type="dcterms:W3CDTF">2015-06-19T06:53:00Z</dcterms:modified>
  <cp:revision>2</cp:revision>
  <dc:subject/>
  <dc:title/>
</cp:coreProperties>
</file>