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信息技术教学中渗透德育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学习知识吗？请你回家去；要玩吗？请你到学校去。”这是网络学家对未来教育的构画情景。这种情景对我们当代人来说，甚至会造成理解困难，可它却代表着一种全新的教育模式与观念，是教育发展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反思今天的教育，学生、家长甚至一部分教师都认为：在学校中、在课堂上，只要学好知识、考出高分就可以了，于是教育在一条狭窄的路上延伸，走向呆板、走向机械。其实，课堂对学生来说，除了学习知识，还有一个重要的任务，那就是学习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信息技术作为一门独立课程在新课程体系中具有举足轻重的战略地位，如何在信息技术课中加强德育渗透，引导学生学会做人成为一个全新的研究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培养学生良好行为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良好习惯可使人终身受益。中小学阶段是养成良好习惯的黄金时期，我们应该在教学过程中，尤其是在机房上课的过程中，引导学生爱护计算机设备，培养正确规范的操作，帮助学生形成良好的行为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们应该认识到</w:t>
      </w:r>
      <w:r>
        <w:rPr>
          <w:rFonts w:eastAsia="仿宋" w:cs="仿宋" w:ascii="仿宋" w:hAnsi="仿宋"/>
          <w:sz w:val="32"/>
          <w:szCs w:val="32"/>
        </w:rPr>
        <w:t>,</w:t>
      </w:r>
      <w:r>
        <w:rPr>
          <w:rFonts w:ascii="仿宋" w:hAnsi="仿宋" w:cs="仿宋" w:eastAsia="仿宋"/>
          <w:sz w:val="32"/>
          <w:szCs w:val="32"/>
        </w:rPr>
        <w:t>在德育过程中，学生是建构其道德品质的主体</w:t>
      </w:r>
      <w:r>
        <w:rPr>
          <w:rFonts w:eastAsia="仿宋" w:cs="仿宋" w:ascii="仿宋" w:hAnsi="仿宋"/>
          <w:sz w:val="32"/>
          <w:szCs w:val="32"/>
        </w:rPr>
        <w:t>,</w:t>
      </w:r>
      <w:r>
        <w:rPr>
          <w:rFonts w:ascii="仿宋" w:hAnsi="仿宋" w:cs="仿宋" w:eastAsia="仿宋"/>
          <w:sz w:val="32"/>
          <w:szCs w:val="32"/>
        </w:rPr>
        <w:t>德育所要做的就是要创造具有道德影响力的德育环境</w:t>
      </w:r>
      <w:r>
        <w:rPr>
          <w:rFonts w:eastAsia="仿宋" w:cs="仿宋" w:ascii="仿宋" w:hAnsi="仿宋"/>
          <w:sz w:val="32"/>
          <w:szCs w:val="32"/>
        </w:rPr>
        <w:t>,</w:t>
      </w:r>
      <w:r>
        <w:rPr>
          <w:rFonts w:ascii="仿宋" w:hAnsi="仿宋" w:cs="仿宋" w:eastAsia="仿宋"/>
          <w:sz w:val="32"/>
          <w:szCs w:val="32"/>
        </w:rPr>
        <w:t>引导并促成教育对象道德的发展。在工作中，我们有时会看到这样的现象：刚上完课的机房（或专用室）桌椅乱摆，桌面上或隐蔽处常见有杂物、书本和笔；正在运行的电脑有的显示器已关闭了。这样的状态对下一节来上课的学生将造成不良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机房上课的管理一直是令计算机教师头疼的问题，而这正是培养学生良好行为习惯的重要环节，关键是教师如何去引导，如何去营造这个场所。造成上述局面原因有：在专用室上课，班级的约束力小了，学生的自觉性降低；由于贪玩（电脑）而离去匆匆。我们能否使学生不匆匆离室？比如准时下课并督促学生做好整理工作；我们能否让学生感受到在专用室上课更需有约束力？能否使学生树立起维护班集体形象的责任感？答案是无疑的：完全可以。比如固定座位并以小组为单位组织教学，不断提醒学生发挥主人翁及小组的协同作用，及时表扬做得好的小组和个人。总之，无论如何，我们要在下节课的学生来时看到的是一个整洁的机房，看到的是电脑完好，以保证教学活动的顺利进行。当然，我们也应带领学生营造一个整洁的环境，应及时地把卫生问题（有的同学把垃圾塞到隐蔽处）、不按程序关机等问题交给学生去讨论，教育并引导他们自律自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还必须认识到，教师的良好素养，娴熟、规范的演示，对学生良好行为习惯的培养起着潜移默化的作用，如“文件管理”和“文件存盘”的教学就蕴含着培养学生分门别类地管理文件、为文件取个好名字（便于识别）的好习惯的目标，教师要注意在教学中实现这个目标，如果老师随便给文件取个名字之后，又随便放在一个文件夹里，就会把坏习惯传给学生，会影响学生良好习惯的养成。因此，教师应十分注意每个教学内容、每个教学环节中自身的表率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培养学生良好的信息技术使用道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培养学生良好的信息技术使用道德，当务之急是进行网络道德教育。如何让我们的学生利用信息技术进行有效的学习和帮助他们构建抵御网络负面影响的防线？教师首先应了解学生为何迷恋网络以及他们的网络使用动态，在心中有数后，开展有针对性的教育，一定要避免乱放炮，乱批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必须认识到：现在的网络适应青少年心理特点的原因在于：</w:t>
      </w:r>
      <w:r>
        <w:rPr>
          <w:rFonts w:eastAsia="仿宋" w:cs="仿宋" w:ascii="仿宋" w:hAnsi="仿宋"/>
          <w:sz w:val="32"/>
          <w:szCs w:val="32"/>
        </w:rPr>
        <w:t>1</w:t>
      </w:r>
      <w:r>
        <w:rPr>
          <w:rFonts w:ascii="仿宋" w:hAnsi="仿宋" w:cs="仿宋" w:eastAsia="仿宋"/>
          <w:sz w:val="32"/>
          <w:szCs w:val="32"/>
        </w:rPr>
        <w:t>、青少年喜欢新鲜、好奇，特别喜欢接触新鲜事物；</w:t>
      </w:r>
      <w:r>
        <w:rPr>
          <w:rFonts w:eastAsia="仿宋" w:cs="仿宋" w:ascii="仿宋" w:hAnsi="仿宋"/>
          <w:sz w:val="32"/>
          <w:szCs w:val="32"/>
        </w:rPr>
        <w:t>2</w:t>
      </w:r>
      <w:r>
        <w:rPr>
          <w:rFonts w:ascii="仿宋" w:hAnsi="仿宋" w:cs="仿宋" w:eastAsia="仿宋"/>
          <w:sz w:val="32"/>
          <w:szCs w:val="32"/>
        </w:rPr>
        <w:t>、网络中能充分展示自我；</w:t>
      </w:r>
      <w:r>
        <w:rPr>
          <w:rFonts w:eastAsia="仿宋" w:cs="仿宋" w:ascii="仿宋" w:hAnsi="仿宋"/>
          <w:sz w:val="32"/>
          <w:szCs w:val="32"/>
        </w:rPr>
        <w:t>3</w:t>
      </w:r>
      <w:r>
        <w:rPr>
          <w:rFonts w:ascii="仿宋" w:hAnsi="仿宋" w:cs="仿宋" w:eastAsia="仿宋"/>
          <w:sz w:val="32"/>
          <w:szCs w:val="32"/>
        </w:rPr>
        <w:t>、网络满足了独生子女渴求友谊的特点；</w:t>
      </w:r>
      <w:r>
        <w:rPr>
          <w:rFonts w:eastAsia="仿宋" w:cs="仿宋" w:ascii="仿宋" w:hAnsi="仿宋"/>
          <w:sz w:val="32"/>
          <w:szCs w:val="32"/>
        </w:rPr>
        <w:t>4</w:t>
      </w:r>
      <w:r>
        <w:rPr>
          <w:rFonts w:ascii="仿宋" w:hAnsi="仿宋" w:cs="仿宋" w:eastAsia="仿宋"/>
          <w:sz w:val="32"/>
          <w:szCs w:val="32"/>
        </w:rPr>
        <w:t>、网络满足了青少年的主体意识。总之网络具有很强的时效性、很强的吸引力和渗透性。它集多种媒体于一身，可最大限度地调动学生投进网络的积极性、主动性，它让学生随时获取大量信息，使学生自主而自由地与外界进行思想交流。可见，网络是我们德育工作的很好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教学中，我们可以通过向学生推荐一些优秀网站和一些符合他们年龄特点的健康的聊天室，及早教给他们上网的方法和技巧，引导他们有效上网，避免在网上到处“逛”。举例给他们说如网上诈骗、网上跟踪骚扰、无聊的“聊天”等方面的事例无时不在发生，在上课时适时的给他们讲一些典型实例既充实了课堂，又起到了警惕的作用。这样对于提高学生的选择能力与免疫力是很有帮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信息技术教学中，还有许多可以挖掘的德育素材和可以探索的途径，只要我们细心观察，巧妙运用，就能收到意想不到的效果。如上课时，发现有些学生同时打开过多的浏览窗口而造成网络不畅的现象时，就要及时指出虚拟的网络与现实世界一样也存在着资源浪费问题。例如，申请过多的电子信箱、下载毫无用处的软件直到塞满自己的硬盘后才将它们全都删除等等，这都是对有限的网络资源的浪费。要使他们懂得网络是一个资源共享的社会，也需要注意资源的节约，也强调规则和美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培养学生良好的团队协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合国教科文组织提出，</w:t>
      </w:r>
      <w:r>
        <w:rPr>
          <w:rFonts w:eastAsia="仿宋" w:cs="仿宋" w:ascii="仿宋" w:hAnsi="仿宋"/>
          <w:sz w:val="32"/>
          <w:szCs w:val="32"/>
        </w:rPr>
        <w:t>21</w:t>
      </w:r>
      <w:r>
        <w:rPr>
          <w:rFonts w:ascii="仿宋" w:hAnsi="仿宋" w:cs="仿宋" w:eastAsia="仿宋"/>
          <w:sz w:val="32"/>
          <w:szCs w:val="32"/>
        </w:rPr>
        <w:t>世纪教育有“四大支柱”，其中之一就是“学会共同生活”。而共同生活则离不开交往，交往则应有协作精神，否则，人们就不能共同相处，不能“共同生活”。因此，重视培养学生的良好的团队协作精神，是新世纪教育工作者的又一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必须注意，现在的绝大多数学生是独生子女，他们从小就缺乏与同伴相处的本领，直至到了上学的年龄，仍然少有与同学、同伴友好相处的能力。如果我们的教育不注重交往与协作精神的培养，他们长大成为独立的社会人时，他们会因为缺乏协作精神而难与他人一起学习和工作的。我们应注重采用以小组为单位的任务驱动教学模式，通过课堂教学过程中的学生之间的合作学习，来培养和训练他们的为人处事能力，培养他们的团队协作精神。因为通过小组活动，学习者相互间随时解决学科学习上的问题，就可使学生意识到团体合作的好处，意识到合作可以提高学习效率，并可增强学习兴趣。实践证明，小组合作能克服困难，随时解决问题，个别学生的畏难厌学情绪也可以逐步消除；通过上课时同学相互间的交流，能使群体建立良好的人际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比如，课堂上教师布置较复杂的自学内容，让学生小组讨论解答问题。或在教学内容告一段落后，给学生布置有一定难度的任务，要求在规定的期限内完成，然后组织交流、讨论，提高学生运用知识、解决问题的能力。这可使学生在完成任务的过程中，互相学习，取长补短，共同进步，从而体会到与人合作的快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激励学生立志成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传统观念认为，信息技术课的德育渗透与立志、理想的教育是难于挂钩的，认为这纯是技术教育课，立志与理想教育只是政治或文史类学科的任务。其实不然，信息技术课也能渗透立志教育。其一，可结合计算机的过去、现在和未来的知识的教学，使学生知道我国计算机技术还很薄弱（用的操作系统是微软公司的、芯片是美国的、许多软件都是英文版的），让学生看到差距，产生危机感；其二，向学生介绍我国和发达国家信息技术产业在国民经济的实况，提供我国购买软件的（尤其是付给微软的）信息；其三，通过学习使用国产软件来激发学生的爱国主义情感，鼓励立志为国争光。此外，还可根据教材结合时事，如计算机在现代战争中的重要作用等事实，使学生明白“落后就会挨打”的道理，从而增强掌握信息技术的自觉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言之，学科德育要讲究自然而巧妙的引导，要使德育渗透在教学过程中，“随风潜入夜，润物细无声”，让学生感到不是在接受说教的、生硬的教育，只是在学习信息技术的过程中，拓展了自己的视野，开阔了自己的胸怀而已。教师要充分发挥学科特长，深入挖掘教材的德育内涵和搜集德育素材，加强自身的修养，在教学过程中有机地进行德育渗透教育，才能完成新时代赋予每一个教师的使命。</w:t>
      </w:r>
    </w:p>
    <w:sectPr>
      <w:type w:val="nextPage"/>
      <w:pgSz w:w="11906" w:h="16838"/>
      <w:pgMar w:left="1701"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