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Style w:val="Tcnt3"/>
          <w:rFonts w:ascii="Arial" w:hAnsi="Arial" w:cs="Arial"/>
          <w:b/>
          <w:color w:val="000000"/>
          <w:sz w:val="32"/>
          <w:szCs w:val="32"/>
          <w:lang w:eastAsia="zh-CN"/>
        </w:rPr>
        <w:t>德育论文——小学数学中的德育渗透</w:t>
      </w: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培养高素质合格人才，教师必须把培养学生具有明确的学习目的，勤奋好学的精神和社会需要的思想品德作为自己工作的首要任务。那么，在数学教学中怎样渗透德育呢？我认为可以从以下几个方面考虑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借助中国数学史，进行爱国主义教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爱祖国，是每个民族的灵魂。爱社会主义祖国，是中国人最基本、也是最崇高的情感。进行思想教育，爱国主义教育是小学数学最重要的任务之一。我国有着灿烂的古代文化，当了解到我国古代劳动人民的创造，必然会激起学生的民族自豪感。如结合珠算教学，让学生知道算盘是我国劳动人民发明的世界上最早的“计算器”，它不仅具有计算功能，而且在启迪思维，开发右脑，培养动手操作能力等方面具有良好的作用；即使在当今计算机时代，它还占有一席之地。我国还有许多数学家，对世界数学发展作出了巨大的贡献，他们的故事，也是生动的爱国主义教材，如刘徽、祖冲之、陈景润……结合相关教学内容，教师可以对学生进行相应的介绍。在教学过程中，我还用生动的富有教育意义和说服力的数据和材料，让他们了解人民生活水平大大提高的幅度，感受祖国发展的时代脉博，从而激发学生爱祖国、爱社会主义、爱科学的热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教学过程中，有目的地对学生实施德育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数学课中的活动教学，它将自主权全部交还学生，让学生通过活动自己去发现，支求索，这样不仅活生生对能力的培养，而且对学生的思想品德教育也是非常重视的。数学活动中，学生的团结协作精神的培养随外可见。如我在教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&lt;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位数除两位数，除整百整十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&gt;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口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20/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时，就充分培养了他们的团结协作精神。我在板书这一例题时，就让学生自己动手摆小棒。由于每个学生都只带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捆小棒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即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根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所以无法独自一人完成。有一个小组的同学把他们小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个人的小棒合起来发现还不够，大多数同学都束手无策，这时，有一个同学灵机一动，他邀请旁边小组的同学和他们组联合起来摆小棒，成功了。其他各组的同学也都合作起来。这样，就培养了小组内部的团结协作精神，同时让学生明白组与组之间也需要团结协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沟通联系，进行辩证唯物主义观点的启蒙教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数学教材中各部分知识之间存在着纵向和横向的紧密联系，这些都充满着唯物主义思想和辩证法，教学时要充分利用这一特点，进行辩证唯物主义观点的启蒙教育。例如：从低年级到高年级在知识的纵向发展方面，可以通过数学知识的产生，揭示数学知识与现实生产、生活的关系，知道知识来源于实践，服务于实际，渗透一些“实践第一”的观点。在知识的横向联系方面，可以围绕数学概念之间的联系，通过“大与小、多与少、加与减、乘与除、积与商的变化、正比例与反比例”等内容，渗透一些对立统一运动变化的观点。还可以通过一些应用题的改编练习，分数应用题的解答，应用题的一题多解，以及几何初步知识等内容，渗透一些辩证统一的观念。使学生在知识的相互联系、相互依存中受到辩证唯物主义观点的启蒙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、示范导行，进行良好学习习惯的教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数学课上，教师和学生的示范作用以及老师对学生的严格要求，是培养学生良好学习习惯的主要方法。教师的示范作用体现在，教师要通过自己的一言一行、一举一动来感染学生，以自己严谨的教学风格和一丝不苟的工作态度来影响学生。例如：上课时，教师着装要朴素大方，讲普通话，语言要清楚、明白、有逻辑性。板书要整齐，书写要规范，辅导“后进生”要耐心、细致，使学生在教师的表率作用下，潜移默化地受到有益的熏陶和教育。学生的示范难的精神；计算仔细、书写工整以及自觉检验的良好学习习惯。作用体现在，课上教师要注意发现有突出表现的学生，用实例来激励其他同学。例如：对上课认真听讲，学习认真刻苦，作业正确、整洁，思考问题机智灵活等方面的同学，教师要及时表扬，为其他同学树立学习的榜样。教学时，教师还要针对所教班级学生的特点提出不同程度的要求。例如：要求低年级学生在听课、写字时要有正确的姿势，回答问题要说完整话，写作业时字、运算符号要写工整，计算要正确等。中年级要求学生听课要专心，分析题时重点字、句要用笔画出来，作业要干净、正确，要求验算的要列式验算等。高年级不仅要求学生听课专心，而且要手脑并用作好笔记，解应用题时要借助线段图分析题意、理解数量关系，计算时要选择简便方法，要自觉检验等。总之，不论是师、生的示范还是教师的要求，教师都要有目的、有意识地培养学生认真、严格、刻苦的学习态度；独立思考、克服困难的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师自身对学生的感染，同样具有无形的德育渗透作用。老师的一言一行、一举一动学生识记在心，因此老师不但在课堂上应为人师表，在日常生活中也应谨言慎行，让学生耳濡目染，才能在学生中潜移默化，正所谓“随风潜入夜，润物细无声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9:00Z</dcterms:created>
  <dc:creator>Administrator</dc:creator>
  <dc:description/>
  <cp:keywords/>
  <dc:language>en-US</dc:language>
  <cp:lastModifiedBy>china</cp:lastModifiedBy>
  <dcterms:modified xsi:type="dcterms:W3CDTF">2014-06-19T08:21:00Z</dcterms:modified>
  <cp:revision>2</cp:revision>
  <dc:subject/>
  <dc:title/>
</cp:coreProperties>
</file>