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水果城堡之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躺在床上，若嫣怎么也睡不着，脑海里，一幅幅画面翻腾不止：红艳艳的苹果光彩夺目，绿油油的梨新鲜诱人，黄澄澄的香蕉香味扑鼻，紫幽幽的蓝莓宛如钻石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知过了多长时间，若嫣还是毫无睡意。她悄悄地起床，穿上心爱的草莓服，轻轻推开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街上，一个人也没有。蓝幽幽的天空中，一颗颗葡萄，眨巴着眼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白天，若嫣在超市做水果调查时，也被一串串紫色的葡萄所吸引了。若嫣是个腼腆的孩子。她最怕与人交谈。当她抖抖索索地拿出《“舌尖上的水果”之我是小小观察员》，负责水果销售的阿姨摸摸她的头，亲切地笑了，还主动向她介绍各种水果。恐龙蛋？不会吧？里面能孵出恐龙？慢慢地，若嫣不再紧张，还主动向顾客介绍各种水果。叔叔阿姨们都投来赞许的目光，若嫣脸都红了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突然，若嫣被一阵阵吵闹声吓了一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原来，声音是从城堡里传出来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若嫣透着门缝，往里一瞧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啊呀，一大群水果在开会呢！宫殿正中间的宝座上，有一顶皇冠，金光闪闪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种水果，叽叽喳喳，吵吵闹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难道他们在争夺水果皇冠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忽然，苹果丞相大吼一声：“别抢了。要称王的，都来发表自己的竞选演说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若嫣心想，谁会第一个走上去呢？要是我的话，肯定不敢上去！讲得不好的话，多丢人啊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嗯？强壮的榴莲先生，“噔噔噔”，走上台。他的演说铿锵有力：“我含有多种维生素和其他人体必需的元素，人们经常用我来补身体。我肯定是水果之王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唉</w:t>
      </w:r>
      <w:r>
        <w:rPr>
          <w:sz w:val="28"/>
          <w:szCs w:val="28"/>
        </w:rPr>
        <w:t>~</w:t>
      </w:r>
      <w:r>
        <w:rPr>
          <w:sz w:val="28"/>
          <w:szCs w:val="28"/>
        </w:rPr>
        <w:t>！臭死了，怎么能当水果之王呢！若嫣扇了扇空气，又继续往里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个出场的是猕猴桃小姐。她穿着绿色的高跟鞋，缓缓登场：“我的营养价值极高，几乎超过所有的水果。我还能开胃助消化，防癌，治疗高血压。我不当水果之王，还能是谁呢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个上台的是香蕉先生。他像个健美教练，身材超级棒：“我可以降低血压，还能调理肠胃，缓解失眠。谁不喜欢我呀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若嫣也爱喜欢吃香蕉，可妈妈就是不让多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渐渐的，若嫣有点迷迷糊糊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她又看到，浑身闪耀着蓝紫色光芒的蓝莓小姐，跳着恰恰舞，“飘”到台上：“我已经被联合国列为五大健康食品之一了。我是水果中的贵族，你们还争什么呢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投蓝莓小姐一票！”若嫣情不自禁地喊出声，推开了门，扑通，倒在了地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是谁擅自闯入我们的城堡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不——不是故——故意的……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你就是故意的，都几点钟了，还不起床！”妈妈拉开窗帘，点了点若嫣的脑袋，“还不去看看做保鲜实验的香蕉，烂了没有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妈，我没时间！我要去画绘本了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天，若嫣把绘本交到讲台上，面带微笑回到座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被孩子们的想象力、创造力惊呆了。小小火车吃水果，吐出七彩梦幻烟；小小主人不在家，水果一起来赛跑，条纹桌布当跑道。苹果小弟去旅行，惊险温情一幕幕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谜语，水果儿童诗，学习绘本，创编绘本，做水果保鲜小实验，写实验报告，做水果调查，写调查报告……二年级的所有孩子，忙得不亦乐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44:00Z</dcterms:created>
  <dc:creator>Windows 用户</dc:creator>
  <dc:description/>
  <dc:language>en-US</dc:language>
  <cp:lastModifiedBy>Administrator</cp:lastModifiedBy>
  <dcterms:modified xsi:type="dcterms:W3CDTF">2016-06-24T01:09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