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00"/>
        <w:ind w:firstLine="2650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因为心中有爱</w:t>
      </w:r>
    </w:p>
    <w:p>
      <w:pPr>
        <w:pStyle w:val="P0"/>
        <w:spacing w:lineRule="atLeas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带着梦想，带着期待，我开始了我全新的教师生涯。初涉教坛的我可以说是意气风发、豪情万丈，对教育、对学生充满了无限的热望。正如当时一位同事所说：“我两手空空而来，我怀着满腔赤诚而来。” 自从踏上这个工作岗位的那天起，我一直坚持努力以我全部的热情和爱心去滋润每一个孩子的心灵，铭刻在    我心的是我的责任、我要给这些寻梦孩子引路，同时也在为自己圆梦。</w:t>
      </w:r>
    </w:p>
    <w:p>
      <w:pPr>
        <w:pStyle w:val="P0"/>
        <w:spacing w:lineRule="auto" w:line="360" w:before="100" w:after="10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常常听到有人说：“你是老师啊！不错呀！一天就那么几节课，动动嘴就行了，风吹不着，雨淋不到的，一年还有寒暑假……”。每次听到这些，我只是一笑了之，我明白，只有从事了教师工作的人才能真正体会到这份工作的辛苦。课上课下，校内校外，备课讲课，批改作业，还要处理孩子中的小矛盾，小问题，感觉总是不停地忙碌。上班下班、白天夜晚都是工作的时间。教师，固然有着别人无法理解的艰辛，但她也同样有着别人无法体会到的幸福！当我走上讲台的时候，当我批改学生作业的时候，当我奉献着，我是快乐的；当我看到学生笑脸的时候，当我收到学生贺卡的时候，当学生来看我的时候，我收获着，我是幸福的。 世上有很多东西，给予他人时，往往是越分越少，唯有一样东西却是越分越多。那就是爱！我爱学生，学生也爱我。</w:t>
      </w:r>
    </w:p>
    <w:p>
      <w:pPr>
        <w:pStyle w:val="P15"/>
        <w:spacing w:lineRule="auto" w:line="360" w:before="0" w:after="0"/>
        <w:rPr/>
      </w:pPr>
      <w:r>
        <w:rPr/>
        <w:t xml:space="preserve">    </w:t>
      </w:r>
      <w:r>
        <w:rPr/>
        <w:t>教师的生活就如同一杯清茶，刚入口，是有些苦涩味，再细细品尝，却有着独特而悠长的清香，整天与小孩子在一起，我能体验到存在价值和工作意义，有一种被需要的实实在在的感觉，也常常被童心所濡染，时时沁入在真情之中。比起花红柳绿的成人世界来，我更喜欢这片纯净的芳草地。杨柳枯了又青了，桃花开了又谢了，燕子去了又来了，学生来了又走了，我却还坚守在这儿，守着我们的乐士，守着我们的精神家园。日子就这样过着，平凡却不平静。</w:t>
      </w:r>
    </w:p>
    <w:p>
      <w:pPr>
        <w:pStyle w:val="P0"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美国总统华盛顿在他的演讲词中曾经这样说过：“人，生来是平等的。”老师和孩子也应是平等的，但是，我想这只是在人格上才应该是这样的。我们要学会蹲下来，用孩子的眼光去看问题。这样你才能知道他们需要什么。记得有一次在上公开课表演课文内容时，为了防止活动秩序的混乱与意外，我把几个能力差的和比较顽皮的孩子留在一边让他们做观众，这种举动从表面看来是正确，但当我看见那几个学生沮丧的表情时，我马上感悟自己的失策，因为我剥夺了他的自主权，于是我又重新进行了调整，让他们自由选择角色，结果出乎我的意外，他们在活动中很兴奋、很放的开，还调节了课堂气氛。现在，我每天在处理学生事情之前与之后都不忘提醒自己：我所做的一切尊重了学生的权利了吗？</w:t>
      </w:r>
    </w:p>
    <w:p>
      <w:pPr>
        <w:pStyle w:val="P0"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许多小事中我渐渐明白，尊重学生，以肯定、赞扬来代替指责、批评。即使对待后进的孩子也依然倾注满腔的热情，不带偏见，要让每个孩子都抬起头来走路。我与他们共同欣赏，真心对话，给他们更多的空间，尊重他们的个性，重视他们的综合素质的培养。我知道：差异是一种资源，不同是一种财富！不是每一个孩子都要长成参天大树才是社会的有用之材，鲜花和绿草同样让大地焕发生机！不是每一个孩子都能百炼成钢，有时候，铁和钢是等值的！每个孩子都是向善的，即使是最差的学生，他们也有潜在的闪光点，当我们俯下身来，就会发现一个十分精彩的世界。</w:t>
      </w:r>
    </w:p>
    <w:p>
      <w:pPr>
        <w:pStyle w:val="P0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冰心有一段话曾激励过无数的人为这个世界默默无闻、无怨无悔地奉献着自己： “爱在左，责任在右，走在生命之路的两旁，随时撒种，随时开花，将这一径长途点缀得花香弥漫，使穿枝拂叶的莘莘学子，踏着荆棘，不觉得痛苦，有泪可流，却觉得幸福。”也许，我不能成为冰心笔下那个随时播种便能开花的人，但我可以做一颗流星，在孩子们孤单寂寞或是踌躇满志时，偶尔还会想起：在他们的夜空中，曾有这样一抹光亮陪他们走过一程。</w:t>
      </w:r>
    </w:p>
    <w:p>
      <w:pPr>
        <w:pStyle w:val="P0"/>
        <w:spacing w:lineRule="atLeast" w:line="240"/>
        <w:ind w:first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02:00Z</dcterms:created>
  <dc:creator>jiaodaochu</dc:creator>
  <dc:description/>
  <cp:keywords/>
  <dc:language>en-US</dc:language>
  <cp:lastModifiedBy>lenovo</cp:lastModifiedBy>
  <dcterms:modified xsi:type="dcterms:W3CDTF">2018-01-21T13:20:00Z</dcterms:modified>
  <cp:revision>3</cp:revision>
  <dc:subject/>
  <dc:title>我的德育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