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慢慢走</w:t>
      </w:r>
      <w:r>
        <w:rPr>
          <w:rFonts w:eastAsia="Times New Roman"/>
          <w:b/>
          <w:bCs/>
          <w:sz w:val="36"/>
          <w:szCs w:val="32"/>
        </w:rPr>
        <w:t xml:space="preserve">  </w:t>
      </w:r>
      <w:r>
        <w:rPr>
          <w:b/>
          <w:bCs/>
          <w:sz w:val="36"/>
          <w:szCs w:val="32"/>
        </w:rPr>
        <w:t>慢慢爱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2"/>
        </w:rPr>
        <w:t xml:space="preserve">               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32"/>
          <w:szCs w:val="28"/>
        </w:rPr>
        <w:t>博爱教育集团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rFonts w:eastAsia="Times New Roman"/>
          <w:b/>
          <w:bCs/>
          <w:sz w:val="36"/>
          <w:szCs w:val="32"/>
        </w:rPr>
        <w:t xml:space="preserve">  </w:t>
      </w:r>
      <w:r>
        <w:rPr>
          <w:rFonts w:eastAsia="Times New Roman"/>
          <w:b/>
          <w:bCs/>
          <w:sz w:val="32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我们从相识、相遇、相知，以至于毕业后的相忘。两年的时光，我们生命的轨迹交融在一起，演绎出一幕幕生命的活剧。我唯一能给予他们的，就是遥遥的祝福他们：愿他们在以后的学习生活中健康快乐。谨以此文献给我那群即将毕业的孩子们。——题记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慢慢走，慢慢爱。教育就像一场旅行，老师与孩子，是生命与生命陪伴；慢慢走，慢慢爱。人生就像一场修行，不在于你走得有多快，在于沿途收获了多少美丽的生命色彩；慢慢走，慢慢爱，时光的印迹，涂抹生命的精彩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我们好像在哪见过，你们记得吗，那是一个春天，你们刚发芽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我有一群孩子，如新芽幼苗，在童年的春光里慢慢成长，无忧无虑，眼睛里流淌着天真，浑身散发着太阳的香气息。那还是他们在二年级，我与他们没有多少交集，紧紧是一次偶然的相识，把我们拴在了一起。每次的相遇，都是那样热情，一张张笑脸，一双双小手，一声声问候，总能触到内心最柔软的那一个点。多日的不见，换来的是远处的笑脸，亲切的呼唤，张开双臂向你奔来大声呼喊“郑老师，好久不见，我都想你了！”一个拥抱，抱住的是一个世界；一丝情缘，让我们紧紧相连；恰是这一次次的偶然，换回宿命的必然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我们好像在哪儿见过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你</w:t>
      </w:r>
      <w:r>
        <w:rPr>
          <w:sz w:val="28"/>
          <w:szCs w:val="24"/>
        </w:rPr>
        <w:t>们</w:t>
      </w:r>
      <w:r>
        <w:rPr>
          <w:sz w:val="28"/>
          <w:szCs w:val="24"/>
        </w:rPr>
        <w:t>记得吗</w:t>
      </w:r>
      <w:r>
        <w:rPr>
          <w:sz w:val="28"/>
          <w:szCs w:val="24"/>
        </w:rPr>
        <w:t>，</w:t>
      </w:r>
      <w:r>
        <w:rPr>
          <w:sz w:val="28"/>
          <w:szCs w:val="24"/>
        </w:rPr>
        <w:t>记得那是一个夏天盛开如花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正如他们的期盼，我成为他们的老班，初次的相见，不再似初恋，而是彼此间的惴惴不安，没有太多的语言，没有太多的感叹，因为这是所有情缘的开端。我的心里充满沉重的负担，周围人的传言，证实了我的预感。相处不久，便发现，远没有想象的那么简单，一次次的伤害事故，一次次医院，一次次苦难，我陷入抱怨的泥潭，精神近乎于崩盘。看着“左手裹着绷带，右手还要顽强的举起拖把杆，昂起傲慢的头颅，向对方叫板‘我一只手照样跟你干’”，我该怎么办，教育出现了尽头边沿，难道真的无力回天？不断地求教，不断地钻研，其实，他缺少爱的陪伴。教育，就是慢慢走，慢慢爱。老师与孩子，是生命与生命陪伴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我们好像在哪见过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你</w:t>
      </w:r>
      <w:r>
        <w:rPr>
          <w:sz w:val="28"/>
          <w:szCs w:val="24"/>
        </w:rPr>
        <w:t>们</w:t>
      </w:r>
      <w:r>
        <w:rPr>
          <w:sz w:val="28"/>
          <w:szCs w:val="24"/>
        </w:rPr>
        <w:t>记得吗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好像那是一个秋天夕阳西下</w:t>
      </w:r>
      <w:r>
        <w:rPr>
          <w:sz w:val="28"/>
          <w:szCs w:val="24"/>
        </w:rPr>
        <w:t>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不再彷徨，更不会去呐喊，静心淡然。美丽的景色慢慢浮现，每一个课间的守候，每一次术科路上的陪伴，每一次伤害后的嘘寒问暖；每个问题的出现，不再是横眉冷对，而是静心淡然。“孩子，你看，能改正吗？去道歉！”他会欣然接受你的意见，而不是撇嘴斜眼。走着走着，肩并肩，笑脸面对笑脸，一切都化作无声的语言。你安静了，他也安静了；你会笑了，他也会笑了；你能想他之所想了，他也想你之所想了。慢慢发现，他们在成长，他们在改变。慢慢走，慢慢爱，教育就像一场旅行，不在于你走得有多快，在于沿途收获了多少美丽的生命色彩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我们好像在哪见过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你</w:t>
      </w:r>
      <w:r>
        <w:rPr>
          <w:sz w:val="28"/>
          <w:szCs w:val="24"/>
        </w:rPr>
        <w:t>们</w:t>
      </w:r>
      <w:r>
        <w:rPr>
          <w:sz w:val="28"/>
          <w:szCs w:val="24"/>
        </w:rPr>
        <w:t>记得吗</w:t>
      </w:r>
      <w:r>
        <w:rPr>
          <w:sz w:val="28"/>
          <w:szCs w:val="24"/>
        </w:rPr>
        <w:t>，</w:t>
      </w:r>
      <w:r>
        <w:rPr>
          <w:sz w:val="28"/>
          <w:szCs w:val="24"/>
        </w:rPr>
        <w:t>记得那是一个冬天漫天雪花</w:t>
      </w:r>
      <w:r>
        <w:rPr>
          <w:sz w:val="28"/>
          <w:szCs w:val="24"/>
        </w:rPr>
        <w:t>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你那里下雪了吗？我的童年，还有你们的童年。雪花飞舞，多么欢快，尝尝雪花的味道，表达一下对冬天的喜爱。堆一个雪人，打一次雪仗，在雪地里奔跑摔跤，嘻嘻哈哈的欢笑。望着一张张冻得粉嫩的可爱脸蛋，一双双冻得似水萝卜的小手。我陷入沉思。冬去春来，便是离开。慢慢走，慢慢爱，时光的印迹，涂抹生命的精彩。</w:t>
      </w:r>
    </w:p>
    <w:p>
      <w:pPr>
        <w:pStyle w:val="Normal"/>
        <w:ind w:firstLine="560"/>
        <w:rPr/>
      </w:pPr>
      <w:r>
        <w:rPr>
          <w:sz w:val="28"/>
          <w:szCs w:val="24"/>
        </w:rPr>
        <w:t>我们好像在哪见过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你</w:t>
      </w:r>
      <w:r>
        <w:rPr>
          <w:sz w:val="28"/>
          <w:szCs w:val="24"/>
        </w:rPr>
        <w:t>们</w:t>
      </w:r>
      <w:r>
        <w:rPr>
          <w:sz w:val="28"/>
          <w:szCs w:val="24"/>
        </w:rPr>
        <w:t>记得吗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当我们来到今生各自天涯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天涯相望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今生面对谁曾想</w:t>
      </w:r>
      <w:r>
        <w:rPr>
          <w:sz w:val="28"/>
          <w:szCs w:val="24"/>
        </w:rPr>
        <w:t>，</w:t>
      </w:r>
      <w:r>
        <w:rPr>
          <w:sz w:val="28"/>
          <w:szCs w:val="24"/>
        </w:rPr>
        <w:t>还能相遇一切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就像梦一样</w:t>
      </w:r>
      <w:r>
        <w:rPr>
          <w:sz w:val="28"/>
          <w:szCs w:val="24"/>
        </w:rPr>
        <w:t>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能否归来，能否归来，一切再也回不来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Administrator</dc:creator>
  <dc:description/>
  <cp:keywords/>
  <dc:language>en-US</dc:language>
  <cp:lastModifiedBy>yu</cp:lastModifiedBy>
  <dcterms:modified xsi:type="dcterms:W3CDTF">2015-07-02T07:36:00Z</dcterms:modified>
  <cp:revision>2</cp:revision>
  <dc:subject/>
  <dc:title>慢慢走  慢慢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