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Lucida Sans Unicode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b/>
          <w:color w:val="000000"/>
          <w:sz w:val="24"/>
          <w:shd w:fill="FFFFFF" w:val="clear"/>
        </w:rPr>
        <w:t>让德育渗透体育课堂</w:t>
      </w:r>
    </w:p>
    <w:p>
      <w:pPr>
        <w:pStyle w:val="Normal"/>
        <w:ind w:firstLine="420"/>
        <w:jc w:val="center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>黄成威</w:t>
      </w:r>
    </w:p>
    <w:p>
      <w:pPr>
        <w:pStyle w:val="Normal"/>
        <w:ind w:firstLine="360"/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体育教学，可以培养学生的坚强意志和勇敢精神， 可以培养学生的美好情操和文明行为。体育教学蕴含着许多德育内容。因此，如何在体育教学中紧密结合德育教育，是值得我们探讨的一个重要问题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b/>
          <w:color w:val="000000"/>
          <w:sz w:val="18"/>
          <w:szCs w:val="18"/>
          <w:shd w:fill="FFFFFF" w:val="clear"/>
        </w:rPr>
        <w:t>一、</w:t>
      </w:r>
      <w:r>
        <w:rPr>
          <w:rFonts w:ascii="宋体;SimSun" w:hAnsi="宋体;SimSun" w:cs="Lucida Sans Unicode"/>
          <w:b/>
          <w:color w:val="000000"/>
          <w:sz w:val="18"/>
          <w:szCs w:val="18"/>
          <w:shd w:fill="FFFFFF" w:val="clear"/>
        </w:rPr>
        <w:t>体育教学的全过程都可以与德育教育密切结合起来</w:t>
      </w:r>
      <w:r>
        <w:rPr>
          <w:rStyle w:val="Appleconvertedspace"/>
          <w:rFonts w:ascii="宋体;SimSun" w:hAnsi="宋体;SimSun" w:cs="Lucida Sans Unicode"/>
          <w:b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一般说来，体育课是由开始阶段，准备阶段，基本内容教学阶段和结束阶段四个部分组成。德育内容可以说渗透在体育课的每个阶段。教师在制定教学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sz w:val="18"/>
            <w:szCs w:val="18"/>
            <w:u w:val="none"/>
            <w:shd w:fill="FFFFFF" w:val="clear"/>
          </w:rPr>
          <w:t>计划</w:t>
        </w:r>
      </w:hyperlink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时，就应该将德育教育的内容纳入</w:t>
      </w:r>
      <w:hyperlink r:id="rId3" w:tgtFrame="_blank">
        <w:r>
          <w:rPr>
            <w:rStyle w:val="InternetLink"/>
            <w:rFonts w:ascii="宋体;SimSun" w:hAnsi="宋体;SimSun" w:cs="Lucida Sans Unicode"/>
            <w:color w:val="000000"/>
            <w:sz w:val="18"/>
            <w:szCs w:val="18"/>
            <w:u w:val="none"/>
            <w:shd w:fill="FFFFFF" w:val="clear"/>
          </w:rPr>
          <w:t>计划</w:t>
        </w:r>
      </w:hyperlink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之内，利用体育课的特殊形式，将德育教育与体育教学有机地结合起来，真正地做到教书育人。如体育课的开始阶段是让学生明确课程的内容、任务及要求，同时还要对学生的出勤情况进行检查和记录。这个阶段的主要问题是女同学时常借口身体不适而请假。针对这种情况，我们除了加强出勤管理外，还要加强对所有学生的组织纪律教育，使他们能严格要求自己，自觉地遵守纪律，养成良好的行为习惯。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体育教学中的准备阶段，主要任务是从生理上心理上调动学生的积极性，逐步提高他们大脑皮层的兴奋度，使他们精神振奋，情绪高涨。为了达到这个目的，我们常常安排一些游戏活动。这些游戏又往往是把学生分成若干组进行的，于是就形成了若干个小集体。由于这些游戏大多带有很强的竞争性，所以，我们除了要求同学们积极参与外，还要培养学生热爱集体、为集体争光的集体荣誉感，让学生在游戏中认识到团结协作的力量 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体育课的教学阶段，着重要求学生掌握体育基础知识、基本技术和技能。这一教学阶段的内容很广泛，不同的教材有不同的特点，我们应根据各类教学内容制定出德育教育计划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第一，将勇敢顽强精神的教育与器械体操的教学紧密结合起来。器械体操的动作不是一两次课就能掌握的 ，要掌握有一定难度的动作，就必须付出艰辛的努力。也就是说，在学习器械体操中，会碰到许多困难。比如 ，有时练得很累，手掌会磨破流血，有时甚至从器械上掉下来。因此，在教学中不仅要教育学生努力掌握基本技能，而且还要教育学生树立不怕苦、不怕累、迎难而上的精神。在器械体操教学中，我们常常看到，有的同 学一上杠子，就吓得动作失常。对这类同学，除了耐心帮助他们掌握技术要领外，更重要的是要心理“治疗” ，鼓励他们对自己要有信心，让他们</w:t>
      </w:r>
      <w:hyperlink r:id="rId4" w:tgtFrame="_blank">
        <w:r>
          <w:rPr>
            <w:rStyle w:val="InternetLink"/>
            <w:rFonts w:ascii="宋体;SimSun" w:hAnsi="宋体;SimSun" w:cs="Lucida Sans Unicode"/>
            <w:color w:val="000000"/>
            <w:sz w:val="18"/>
            <w:szCs w:val="18"/>
            <w:u w:val="none"/>
            <w:shd w:fill="FFFFFF" w:val="clear"/>
          </w:rPr>
          <w:t>体会</w:t>
        </w:r>
      </w:hyperlink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自信的重要性。同时，培养同学们热情关心他人的良好道德品质。</w:t>
      </w:r>
    </w:p>
    <w:p>
      <w:pPr>
        <w:pStyle w:val="Normal"/>
        <w:ind w:firstLine="360"/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第二，将吃苦耐劳、勇于拼搏的精神教育与田径类的教学内容紧密结合起来。田径项目的练习既苦又累， 枯燥无味。特别是在进行中长跑的教学时，有些同学更是感到心里发怵。这时，教师除了要对同学们进行跑的 技术、呼吸方法、体力分配的指导外，还要对同学们进行中长跑锻炼的实践意义教育，启发同学们在身体条件允许的情况下，要坚持，以不怕苦不怕累的坚毅精神战胜自我，知难而进，顽强拼搏，勇往直前地奔向胜利的终点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第三，将团结互助，协作配合的集体主义精神教育与球类教学紧密地结合起来。大多数球类项目都是通过 集体配合进行的。我们要充分利用这一特点，在球类教学和比赛中努力培养同学们的集体主义精神，使他们学 会团结协作，密切配合，不能搞个人英雄主义。只有这样，才能在思想上和行动上保持一致，形成一个牢不可 破的整体。只有这样，才能取得好成绩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第四，将爱国主义和增强民族自豪感的教育与武术教学紧密结合起来。武术，是我国具有独特民族风格的 体育项目，是中华民族宝贵的文化遗产。在武术教学中，我们应当特别注意对学生进行爱国主义教育。要结合 历史上英雄人物的典型事例，如岳飞的“精忠报国”、霍元甲的“痛击洋人”等爱国主义精神，来激励同学们 的爱国热情。学习武术，首先是要继承祖国的优秀文化遗产，其次是把自己锻炼成为一个合格的社会主义建设 者和祖国的保卫者，而不是为了打架斗殴，以强欺弱。因此，要告诫同学们，习武一定要有良好的武德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经过一堂课的学习，学生在生理、心理上都承受了一定的负荷。体育课的结束阶段首先要通过一些放松的 整理运动，使学生逐渐恢复到相对安静状态。此时，我们仍需要对学生提出要求，使他们对待事情应善始善终 ，防止虎头蛇尾、半途而废，培养学生良好的敬学、敬业精神。在体育课教学的结束阶段还要小结本课教学情 况。除了对本课的教学内容，在技术上进行</w:t>
      </w:r>
      <w:hyperlink r:id="rId5" w:tgtFrame="_blank">
        <w:r>
          <w:rPr>
            <w:rStyle w:val="InternetLink"/>
            <w:rFonts w:ascii="宋体;SimSun" w:hAnsi="宋体;SimSun" w:cs="Lucida Sans Unicode"/>
            <w:color w:val="000000"/>
            <w:sz w:val="18"/>
            <w:szCs w:val="18"/>
            <w:u w:val="none"/>
            <w:shd w:fill="FFFFFF" w:val="clear"/>
          </w:rPr>
          <w:t>总结</w:t>
        </w:r>
      </w:hyperlink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归纳外，还要对同学们学习情况，包括思想品德进行讲评，肯定优点，指出不足之处，教育同学们取人之长，克己之短，使他们通过体育课的教学能够在身体和思想上都有所收益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ind w:firstLine="361"/>
        <w:rPr/>
      </w:pPr>
      <w:r>
        <w:rPr>
          <w:rFonts w:ascii="宋体;SimSun" w:hAnsi="宋体;SimSun" w:cs="Lucida Sans Unicode"/>
          <w:b/>
          <w:color w:val="000000"/>
          <w:sz w:val="18"/>
          <w:szCs w:val="18"/>
          <w:shd w:fill="FFFFFF" w:val="clear"/>
        </w:rPr>
        <w:t>二、</w:t>
      </w:r>
      <w:r>
        <w:rPr>
          <w:rFonts w:ascii="宋体;SimSun" w:hAnsi="宋体;SimSun" w:cs="Lucida Sans Unicode"/>
          <w:b/>
          <w:color w:val="000000"/>
          <w:sz w:val="18"/>
          <w:szCs w:val="18"/>
          <w:shd w:fill="FFFFFF" w:val="clear"/>
        </w:rPr>
        <w:t>体育教师应在体育教学中发挥表率作用</w:t>
      </w:r>
      <w:r>
        <w:rPr>
          <w:rStyle w:val="Appleconvertedspace"/>
          <w:rFonts w:ascii="宋体;SimSun" w:hAnsi="宋体;SimSun" w:cs="Lucida Sans Unicode"/>
          <w:b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在体育教学中，体育教师要做一系列的示范动作。他们要用自己的行为直接影响学生，引导学生。他们不仅要在技能上成为学生的表率，在思想品德上也应成为学生的表率。这就要求教师的一言一行、一举一动都要严格要求自己，努力做到仪表整洁，语言文明，品行端正。在教学中要不怕苦、不怕脏、不怕累。比如：在推铅球的教学中，要想使学生能正确地掌握动作技术，教师除了要强调正确掌握技术外，还要对同学们特别是那些怕弄脏脖子的女生进行不怕脏的教育，以自己的实际行动去引导学生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体育课同别的课程一样，有优秀学生，也有比较差的学生。在课堂中，对于比较差的学生，不能歧视他们 ，而要热情关心他们，对他们进行耐心的帮助。对于他们的进步那怕是微小的进步也要及时地给予肯定，使他们逐渐地树立信心，积极参加动作的学习，掌握应该掌握的动作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教书育人，教师是关键。体育教师要热爱自己的本职工作，认真钻研教材，精通业务，不断的吸收新的知识，加强自身的修养。认真研究教学方法，让学生在有限的时间内，获得较大的收益。在组织竞赛活动中，体育教师既是教师，又是裁判，一言一行、一举一动会直接影响学生，裁判水平的高低，直接关系到竞赛参与者的情绪和技术水平的发挥，因此作为裁判，一定要严肃公正。作为教师更要讲究职业道德。所以，教师要有良好的思想品德、过硬的职业道德。体育教师不仅要以自己的高超技术和强健的身体形态去影响学生，还要以自己的规范行为去引导学生。</w:t>
      </w:r>
      <w:r>
        <w:rPr>
          <w:rStyle w:val="Appleconvertedspace"/>
          <w:rFonts w:ascii="宋体;SimSun" w:hAnsi="宋体;SimSun" w:cs="Lucida Sans Unicode"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18"/>
          <w:szCs w:val="18"/>
        </w:rPr>
        <w:br/>
      </w:r>
      <w:r>
        <w:rPr>
          <w:rFonts w:cs="Lucida Sans Unicode" w:ascii="宋体;SimSun" w:hAnsi="宋体;SimSun"/>
          <w:color w:val="000000"/>
          <w:sz w:val="18"/>
          <w:szCs w:val="18"/>
          <w:shd w:fill="FFFFFF" w:val="clear"/>
        </w:rPr>
        <w:t xml:space="preserve">    </w:t>
      </w:r>
      <w:r>
        <w:rPr>
          <w:rFonts w:ascii="宋体;SimSun" w:hAnsi="宋体;SimSun" w:cs="Lucida Sans Unicode"/>
          <w:color w:val="000000"/>
          <w:sz w:val="18"/>
          <w:szCs w:val="18"/>
          <w:shd w:fill="FFFFFF" w:val="clear"/>
        </w:rPr>
        <w:t>总之，体育课是将智慧、体质、意志和道德品质溶为一体的综合教育。我们应该通过体育课的教学，不断增强学生的体质。同时，使同学们在学习体育技能的过程中，受到良好的思想品德和心理素质锻炼。珍惜我们这块德育阵地，持之以恒地将体育和德育有机结合起来，这是我们培养德、智、体全面发展的社会主义建设者和接班人的应有之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25:00Z</dcterms:created>
  <dc:creator>小威</dc:creator>
  <dc:description/>
  <cp:keywords/>
  <dc:language>en-US</dc:language>
  <cp:lastModifiedBy>ACER</cp:lastModifiedBy>
  <dcterms:modified xsi:type="dcterms:W3CDTF">2014-01-09T00:47:00Z</dcterms:modified>
  <cp:revision>3</cp:revision>
  <dc:subject/>
  <dc:title/>
</cp:coreProperties>
</file>