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博爱之星”推荐表</w:t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"/>
        <w:gridCol w:w="1951"/>
        <w:gridCol w:w="1001"/>
        <w:gridCol w:w="108"/>
        <w:gridCol w:w="1332"/>
        <w:gridCol w:w="108"/>
        <w:gridCol w:w="1152"/>
        <w:gridCol w:w="108"/>
        <w:gridCol w:w="841"/>
        <w:gridCol w:w="108"/>
        <w:gridCol w:w="1705"/>
      </w:tblGrid>
      <w:tr>
        <w:trPr>
          <w:trHeight w:val="64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相程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19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各项活动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与情况说明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主动地参与学校开展的各类各项活动：校园运动会、万桥博览会、英语生命课程、数学生命课程、语文生命课程，其中和团队制作的桥还获得了学校“万桥博览会”金奖。</w:t>
            </w:r>
          </w:p>
        </w:tc>
      </w:tr>
      <w:tr>
        <w:trPr>
          <w:trHeight w:val="8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ind w:firstLine="35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得荣誉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校内、校外）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天宁区好少年</w:t>
            </w:r>
          </w:p>
        </w:tc>
      </w:tr>
      <w:tr>
        <w:trPr>
          <w:trHeight w:val="28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迹介绍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从步入博小愉快的校园生活，经过学校教育和老师的精心指导，通过自己主观努力，各方面有了很多成长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学习在，上课紧紧抓住课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认真听讲，作业独立完成，利用课余时间阅读各类课外书拓宽自己的视野，德、智、体、美全面发展，最近还取得了江苏美术协会的国画玖级证书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时的我：礼貌待人、关心集体、正直热心、爱惜荣誉，能积极主动地协助老师和同学做好班队工作。在学校举行的“蓝球运球”比赛中，作为体育委员，带领大家在课余饭后刻苦训练，仔细琢磨运球技巧，讲求团结协力及策略，最后在正式比赛中更是拼尽全力终于获得了好成绩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了做好自己，还有一颗感恩的心，懂得把爱播洒，在暑假，和一些同学们在家长的陪同下，带了文具用品和相关节目去看望儿童福利园的小朋友们，让他们也分享一份幸福！</w:t>
            </w:r>
          </w:p>
        </w:tc>
      </w:tr>
      <w:tr>
        <w:trPr>
          <w:trHeight w:val="7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集体意见</w:t>
            </w:r>
          </w:p>
          <w:p>
            <w:pPr>
              <w:pStyle w:val="Normal"/>
              <w:widowControl/>
              <w:spacing w:lineRule="atLeast" w:line="480" w:before="0" w:after="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评价）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dministrator</dc:creator>
  <dc:description/>
  <dc:language>en-US</dc:language>
  <cp:lastModifiedBy>Think</cp:lastModifiedBy>
  <dcterms:modified xsi:type="dcterms:W3CDTF">2015-01-29T09:11:00Z</dcterms:modified>
  <cp:revision>2</cp:revision>
  <dc:subject/>
  <dc:title/>
</cp:coreProperties>
</file>