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德育故事</w:t>
      </w:r>
    </w:p>
    <w:p>
      <w:pPr>
        <w:pStyle w:val="Normal"/>
        <w:jc w:val="right"/>
        <w:rPr/>
      </w:pPr>
      <w:r>
        <w:rPr/>
        <w:t>常州市博爱小学</w:t>
      </w:r>
      <w:r>
        <w:rPr>
          <w:rFonts w:eastAsia="Times New Roman"/>
        </w:rPr>
        <w:t xml:space="preserve">   </w:t>
      </w:r>
      <w:r>
        <w:rPr/>
        <w:t>蒋秀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那是期末考的前几周，我在教室里正在教室里上课，这时候隔壁班的几个孩子突然敲门进来，说今天突然要上美术公开课，但是今天本来没美术课，所以很多人都没有带，想到我们班来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因为我们班级今天也没有美术课，所以很多孩子也没带，我就问谁带了美术包？有的学生很主动的就将美术包拿出来借给同学，当然我也知道有的孩子带了，但是不愿意借给别人，既然这样，我也不想多说什么？该拿的都拿出来的差不多了。这时候一个孩子突然站起来说：“我同桌</w:t>
      </w:r>
      <w:r>
        <w:rPr>
          <w:sz w:val="24"/>
        </w:rPr>
        <w:t>XXX</w:t>
      </w:r>
      <w:r>
        <w:rPr>
          <w:sz w:val="24"/>
        </w:rPr>
        <w:t>明明带了。”那孩子就站起来说我只是带了几只彩笔而已。这个同桌又说：“明明她带的，她就是不想借。”我本来不想多烦的，现在弄出这个事情来，心里有些烦。而且那个孩子还在唧唧歪歪说着。于是我说：“我从来不喜欢逼人，既然她不愿意借，我们就不要去逼她。”那个孩子还在说：“我没有逼她，她明明带的，就是不肯借，我只是这样说而已。”这个孩子本来就是教室里少有的喜欢讲话的，他句句针对，我倒有点火了。“我说如果你没有讲话，其他人检举你讲话，你会是怎样的心情呢？”他还在叽叽咕咕，“我不是检举，我本来就没有检举嘛！”说着，猛然间，就把所有的本子扔在地上。这时候我已经不想再多烦了。我变继续上课，期间我发现他一直是气鼓鼓的样子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课后我回到办公室，仔仔细细好好想了遍这件事情。我觉得自己也有错，也许这个孩子真的只是顺口说一下他的同桌带了，真得无心揭穿之意。这时候我让一个孩子把那个学生叫到了办公室。我把我的想法和他说了：“我说老师刚才脾气确实大了一点，我没有考虑到你的想法，或许你真得只是想说一声而已，老师向你道歉。”“其实刚才我气一会也就没气了，其实我想想您说的也没错，如果我不想检举，我连说的必要都没有了。再说如果自己真得不想，被别人检举确实也不是很舒服。但是</w:t>
      </w:r>
      <w:r>
        <w:rPr>
          <w:sz w:val="24"/>
        </w:rPr>
        <w:t>XXX</w:t>
      </w:r>
      <w:r>
        <w:rPr>
          <w:sz w:val="24"/>
        </w:rPr>
        <w:t>是一个品学兼优的同学，我想他应该会助人为乐的。”我摸摸她的头，我说：“你说的真不错，但是也许她真得只带了几支彩笔，不好意思拿出来借给别人呢。”他点了点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之后，我想：无论是老师还是学生，需要真心的沟通，才能够让师生之间相处的更加融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4:00Z</dcterms:created>
  <dc:creator>番茄花园</dc:creator>
  <dc:description/>
  <cp:keywords/>
  <dc:language>en-US</dc:language>
  <cp:lastModifiedBy>deeplm</cp:lastModifiedBy>
  <dcterms:modified xsi:type="dcterms:W3CDTF">2014-06-18T02:14:00Z</dcterms:modified>
  <cp:revision>2</cp:revision>
  <dc:subject/>
  <dc:title>德育故事</dc:title>
</cp:coreProperties>
</file>