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color w:val="464646"/>
          <w:sz w:val="20"/>
          <w:szCs w:val="20"/>
        </w:rPr>
      </w:pPr>
      <w:r>
        <w:rPr>
          <w:color w:val="464646"/>
          <w:sz w:val="20"/>
          <w:szCs w:val="20"/>
        </w:rPr>
        <w:t>一、活动目的：把所看的《大秦帝国》的内容内化吸收，并形成自己的观点。锻炼学生口才</w:t>
      </w:r>
    </w:p>
    <w:p>
      <w:pPr>
        <w:pStyle w:val="Style15"/>
        <w:ind w:firstLine="480"/>
        <w:rPr>
          <w:color w:val="464646"/>
          <w:sz w:val="20"/>
          <w:szCs w:val="20"/>
        </w:rPr>
      </w:pPr>
      <w:r>
        <w:rPr>
          <w:color w:val="464646"/>
          <w:sz w:val="20"/>
          <w:szCs w:val="20"/>
        </w:rPr>
        <w:t>二、活动内容：辩论赛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三、活动过程：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正方：“商鞅变法成功了，商鞅人也成功了。”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反方：“商鞅变法成功了，商鞅人失败了。”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辩论赛先由主持人一段导语开场白后，各方申诉自己一方的观点，并选出５名代表主辩。选出</w:t>
      </w:r>
      <w:r>
        <w:rPr>
          <w:color w:val="464646"/>
        </w:rPr>
        <w:t>5</w:t>
      </w:r>
      <w:r>
        <w:rPr>
          <w:color w:val="464646"/>
        </w:rPr>
        <w:t>位评委。评分的标准是：观点明确，论据充足，逻辑严密，口齿清楚。</w:t>
      </w:r>
    </w:p>
    <w:p>
      <w:pPr>
        <w:pStyle w:val="Style15"/>
        <w:ind w:firstLine="480"/>
        <w:rPr/>
      </w:pPr>
      <w:r>
        <w:rPr>
          <w:color w:val="464646"/>
          <w:sz w:val="20"/>
          <w:szCs w:val="20"/>
        </w:rPr>
        <w:t>正方：我方认为变法成功了，人也成功了：商鞅变法使秦国由弱变强，秦国成为七雄中最强大的国家，为后来大一统奠定了基础。商鞅人虽然惨遭不幸，但新法仍然继续推行。所以说，一场变革成功与否，不在于变法人的生死，而在于变法的目的是否达到。</w:t>
      </w:r>
      <w:r>
        <w:rPr>
          <w:color w:val="464646"/>
        </w:rPr>
        <w:t>商鞅变法的目的达到了。商鞅成功了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反方：正方从商鞅变法的作用去谈，说变法成功了，我方也承认变法成功了。但是法归法，人归人，法成功并不等于人成功。因为，人已被车裂而死，被车裂而死说明商鞅为人失败。</w:t>
      </w:r>
      <w:r>
        <w:rPr>
          <w:color w:val="464646"/>
          <w:sz w:val="20"/>
          <w:szCs w:val="20"/>
        </w:rPr>
        <w:t>1</w:t>
      </w:r>
      <w:r>
        <w:rPr>
          <w:color w:val="464646"/>
          <w:sz w:val="20"/>
          <w:szCs w:val="20"/>
        </w:rPr>
        <w:t>、他丈着秦孝公，目中无人，不把贵族放在眼里。加之，他为人直来直去，不知道变通。我们说“忠言逆耳利于行”，但是我们也提倡“忠言顺耳利于行”。目的相同，但方法可以多样。条条道路通北京，也条条道路通罗马。所以说商鞅失败了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正方：反方从商鞅为人、性格方面给予了反驳。正直有什么不好</w:t>
      </w:r>
      <w:r>
        <w:rPr>
          <w:color w:val="464646"/>
          <w:sz w:val="20"/>
          <w:szCs w:val="20"/>
        </w:rPr>
        <w:t>?</w:t>
      </w:r>
      <w:r>
        <w:rPr>
          <w:color w:val="464646"/>
          <w:sz w:val="20"/>
          <w:szCs w:val="20"/>
        </w:rPr>
        <w:t>执法严明有什么不好？包青天，面对一切邪恶，冷峻无情，哪里有什么人情可讲？国家那么大，没有一套严明的法纪，天下就会乱了苍生。正所谓我们平常所讲的纪律与自由。有纪律的保证，才有天下苍生的自由。对于违法乱纪的人要严惩不怠，才会确保百姓的安宁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反：既然如此，他的死是罪有应得。俗话说有付出就有收获。商鞅为秦国的崛起立下了这么大的功劳，可是自己却车裂而死，他的付出与收获相比配吗？更可悲的是，他还死得其耻大辱，真是失败啊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正方：不对。</w:t>
      </w:r>
      <w:r>
        <w:rPr>
          <w:color w:val="464646"/>
          <w:sz w:val="20"/>
          <w:szCs w:val="20"/>
        </w:rPr>
        <w:t>1</w:t>
      </w:r>
      <w:r>
        <w:rPr>
          <w:color w:val="464646"/>
          <w:sz w:val="20"/>
          <w:szCs w:val="20"/>
        </w:rPr>
        <w:t>、他的死是因为变法的第二项内容“废除贵族世袭特权”，得罪了一些权贵们的利益，秦孝公死后，商鞅就遭到诽谤、诬陷而死。他的死不是商鞅的悲哀，而是秦国的悲哀，说明秦国正气不存，小人得志。</w:t>
      </w:r>
      <w:r>
        <w:rPr>
          <w:color w:val="464646"/>
          <w:sz w:val="20"/>
          <w:szCs w:val="20"/>
        </w:rPr>
        <w:t>2</w:t>
      </w:r>
      <w:r>
        <w:rPr>
          <w:color w:val="464646"/>
          <w:sz w:val="20"/>
          <w:szCs w:val="20"/>
        </w:rPr>
        <w:t>、再说商鞅的死，人固有一死，或重于泰山，或轻于鸿毛。为国家的利益而死，重于泰山。商鞅的死是为国家的利益而死，死得比泰山还重，死得无憾。我们新中国的美好生活是从哪里来？就是无数先烈抛头颅、洒热血得来的，可是我们呢，根本叫不出他们的名字。没有他们的付出，哪有我们今天的收获？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反方：我们承认死的意义有不同，可是，商鞅的死，不是为自己国家的利益而死，而是为别的国家的利益而死。他是一个魏国人，得不到魏国赏识就跑到秦国去，为秦国出谋划策，致使秦国强大，然后让秦国来消灭魏国。从爱国忠孝角度来说，他是失败的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正方：这不是商鞅的失败，而是魏国的失败。怪魏国国君不识人才，流失人才。对手强大，自己就失败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反方：得不到国君的赏识就一定要叛国吗？做诸葛亮、陶渊明隐居山林，等待时机。酒香不怕巷子深，是金子总会发光的。可是他完全等不及，因为他知道，秦孝公下诏求贤，那么他赶紧西行面见，求得秦孝公的赏识后，定然会得到名誉地位，这是他求荣卖国的表现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正方：不是求荣，不是卖国。</w:t>
      </w:r>
      <w:r>
        <w:rPr>
          <w:color w:val="464646"/>
        </w:rPr>
        <w:t>1</w:t>
      </w:r>
      <w:r>
        <w:rPr>
          <w:color w:val="464646"/>
        </w:rPr>
        <w:t>、他来到秦国只是用出了自己的智慧，并没有出卖国家的利益。</w:t>
      </w:r>
      <w:r>
        <w:rPr>
          <w:color w:val="464646"/>
        </w:rPr>
        <w:t>2</w:t>
      </w:r>
      <w:r>
        <w:rPr>
          <w:color w:val="464646"/>
        </w:rPr>
        <w:t>、为什么要来秦国而不隐居山林，这就是人活着的人生观、价值观的问题。我们人活着，光溜溜的来到这个世上，总想创造一点业绩，体现人生的价值。生如阳光般灿烂，死如秋叶之靜美。</w:t>
      </w:r>
      <w:r>
        <w:rPr>
          <w:color w:val="464646"/>
        </w:rPr>
        <w:t>3</w:t>
      </w:r>
      <w:r>
        <w:rPr>
          <w:color w:val="464646"/>
        </w:rPr>
        <w:t>、世界这么大，何处不是安身的地方？哪里不能安身？智能之士思得明君。魏王，已经有人向他荐贤了，可是他就是不重用商鞅，你说这样的昏君还值得去为他侍奉孝忠吗？我看跳河吧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13"/>
          <w:szCs w:val="13"/>
        </w:rPr>
        <w:t>。。。。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辩论赛很激烈也很精彩。反方从商鞅的为人、性格，个人付出与回报、爱国忠孝方面、荣誉名利方面、执法过程中也收买人心等方面辩驳。正方从变法的内容、变法的作用、生命的意义、人生观、价值观、变法的来历以及变法过程中言而有信，执法严明等方面驳倒了对方。教室里响起了一片热烈的掌声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最后有一个调皮的学生问我：“老师，别的班级是哪一方赢了？”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“</w:t>
      </w:r>
      <w:r>
        <w:rPr>
          <w:color w:val="464646"/>
          <w:sz w:val="20"/>
          <w:szCs w:val="20"/>
        </w:rPr>
        <w:t>当然是正方羸了。为什么？因为真理是打不败的。站在国家大局的立场上去考虑问题，商鞅是成功的。相反，站在个人主义，为个人利益斤斤计较的人就说商鞅失败了。我们要舍小家顾大家就是这个道理。国家的利益为重，大局的利益为重，才会生的伟大，死的光荣。”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当你持着一个错误观点的时候，再怎么强词夺理，都是站不住脚的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最后</w:t>
      </w:r>
      <w:r>
        <w:rPr>
          <w:color w:val="464646"/>
          <w:sz w:val="20"/>
          <w:szCs w:val="20"/>
        </w:rPr>
        <w:t>奉献给同学们的几句话：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1</w:t>
      </w:r>
      <w:r>
        <w:rPr>
          <w:color w:val="464646"/>
          <w:sz w:val="20"/>
          <w:szCs w:val="20"/>
        </w:rPr>
        <w:t>、改革不是一帆风顺的，为改革献身的人是了不起的。商鞅就是了不起的人物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2</w:t>
      </w:r>
      <w:r>
        <w:rPr>
          <w:color w:val="464646"/>
          <w:sz w:val="20"/>
          <w:szCs w:val="20"/>
        </w:rPr>
        <w:t>、赏识人才，重用人才是一个国家强大的关键。秦孝公等就是这方面的典范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  <w:sz w:val="20"/>
          <w:szCs w:val="20"/>
        </w:rPr>
        <w:t>3</w:t>
      </w:r>
      <w:r>
        <w:rPr>
          <w:color w:val="464646"/>
          <w:sz w:val="20"/>
          <w:szCs w:val="20"/>
        </w:rPr>
        <w:t>、顺应时代潮流的改革是社会发展的动力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反思这节课，有几点感受：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</w:t>
      </w:r>
      <w:r>
        <w:rPr>
          <w:color w:val="464646"/>
        </w:rPr>
        <w:t>、锣不敲不响，理不讲不明。通过辩论，学生意见的分歧点，有了更清楚的认识。有了更清楚的认识，教师引导，归纳总结，得出真理的来源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</w:t>
      </w:r>
      <w:r>
        <w:rPr>
          <w:color w:val="464646"/>
        </w:rPr>
        <w:t>、学生的潜力是可以挖掘开发的。一旦挖掘开发，将会产生巨大的喷发力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1:00Z</dcterms:created>
  <dc:creator>User</dc:creator>
  <dc:description/>
  <cp:keywords/>
  <dc:language>en-US</dc:language>
  <cp:lastModifiedBy>User</cp:lastModifiedBy>
  <dcterms:modified xsi:type="dcterms:W3CDTF">2013-06-24T03:23:00Z</dcterms:modified>
  <cp:revision>3</cp:revision>
  <dc:subject/>
  <dc:title/>
</cp:coreProperties>
</file>