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80" w:firstLine="1546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有时宽容比惩罚更强</w:t>
      </w:r>
    </w:p>
    <w:p>
      <w:pPr>
        <w:pStyle w:val="Normal"/>
        <w:spacing w:lineRule="auto" w:line="360"/>
        <w:ind w:left="1280" w:firstLine="112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王小丽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3-6</w:t>
      </w:r>
    </w:p>
    <w:p>
      <w:pPr>
        <w:pStyle w:val="Normal"/>
        <w:spacing w:lineRule="auto" w:line="360"/>
        <w:ind w:left="1280" w:firstLine="112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科任老师和我碰面，不谋而合均向我抱怨我们班的那群“活宝”是无药可救了：小唐，堪称“蜗牛冠军”，每天放学前他还在补课堂作业，考试不拖那么半小时、四十分钟的就有半张是白卷；小赵，人称“自由王子”，父母离异后跟随年迈的奶奶，每天想让他交家庭作业，那简直就是癞蛤蟆想吃天鹅肉——痴心妄想；小申，语数外三门功课加起来够一百；小王，字迹模糊精力过剩，每日里惹是生非告状不断；小潘，放学后留下来两小时却背不会两个单词。诸如此类的还有小林、小郭，小陈……哎，听听就头疼哪！做其思想教育工作，态度配合却不见行动；雪中送炭，以情感之，换来一时之效却难以持久。看来还得靠惩罚奏效。作业拖拉的人失去自由，让人给盯着；闹事情的写检查，请父母；不认真写字干脆多写几遍……这样我自己已累得半死，可学生心里反感，行动上就不可能配合。结果是慢的仍然慢，差的依然差。后来，面对这群“顽固不化”的孩子，我强迫自己只许去看他的优点，而且创造机会强调并发挥他们的优点。比如，让爱惹事的小王负责监督课间纪律并表扬他的负责；让学习很不自觉的小林代表班级参加体育比赛并宣传他的拼搏精神；甚至我会表扬从不完成家作的小赵关心班集体，小黑板掉地上他悄悄地捡起……这样做的结果，小王很少惹事了，小林的作业清楚工整了，小赵做家作的次数由少到多了……虽然没能一下子完全改变孩子，但至少，他们的表现积极了，他们开始进步了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的现实就是这样，我们面对的永远是一群发展不均衡的孩子。同一个孩子，也许他在这方面很优秀，在那方面却不行。在某一段时间很差劲，在另一段时间却有一定的进步。这就是个体差异，只要有人群，就存在差异。我们做教师的，如果只是站在自己的立场上，仅以成绩好坏这一把尺子来衡量学生并对我们眼中的“差生”并滥施惩罚的话，那么，这些学生就只能永远排在后面，这样将严重伤害孩子的自尊心，导致孩子形成破罐破摔的心理。这与教育的宗旨是背道而驰的。事实上，很多孩子成绩差表现差是有客观原因的。原先的基础、家庭环境、教育教学方式都可能影响孩子的学习成绩及行为表现，教师更应以一种宽容的心态来帮助、引导、甚至等待孩子的进步。上述案例中，我一味的惩罚不仅没能起到作用，反而招来学生的对立情绪，实乃教育之失败。痛定思痛，当我横下心来专看这些后进生的优点时，却可道是“柳暗化明又一村”。这正应了苏霍姆林斯基所言“有时宽容引起的道德震撼比惩罚更强。”可见，用专制、强暴的手段，对于解决问题往往无济于事，而采用宽容、温和的方法，却往往能把事情办好。只有以博大的胸怀去包容学生，以平等的态度去对待学生，尊重学生，才能赢得教育的成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7:00Z</dcterms:created>
  <dc:creator>admin</dc:creator>
  <dc:description/>
  <cp:keywords/>
  <dc:language>en-US</dc:language>
  <cp:lastModifiedBy>USER</cp:lastModifiedBy>
  <dcterms:modified xsi:type="dcterms:W3CDTF">2013-06-24T02:16:00Z</dcterms:modified>
  <cp:revision>3</cp:revision>
  <dc:subject/>
  <dc:title/>
</cp:coreProperties>
</file>