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歌声悠悠，琴意浓浓，润物细无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对音乐课堂中音乐本位创设的一些思考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常州博爱教育集团  任玺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摘要】</w:t>
      </w:r>
      <w:r>
        <w:rPr>
          <w:rFonts w:ascii="宋体;SimSun" w:hAnsi="宋体;SimSun" w:cs="宋体;SimSun"/>
          <w:sz w:val="24"/>
          <w:szCs w:val="24"/>
        </w:rPr>
        <w:t>音乐课堂中音乐本位创设，教师为主体。笔者通过多年教学，发现音乐课堂现状的不乐观。认为，须通过教师有效的范唱、优美动听的钢伴、扎实的专业素养，才能真正体现音乐本位价值，体现学科审美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关键词】</w:t>
      </w:r>
      <w:r>
        <w:rPr>
          <w:rFonts w:ascii="宋体;SimSun" w:hAnsi="宋体;SimSun" w:cs="宋体;SimSun"/>
          <w:sz w:val="24"/>
          <w:szCs w:val="24"/>
        </w:rPr>
        <w:t xml:space="preserve">音乐本位；审美；有效范唱；优美钢伴；教师专业素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是听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艺术，听觉体验是学习音乐的基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发展孩子的音乐听觉应贯穿音乐教学的全部活动中。</w:t>
      </w:r>
      <w:r>
        <w:rPr>
          <w:rFonts w:ascii="宋体;SimSun" w:hAnsi="宋体;SimSun" w:cs="宋体;SimSun"/>
          <w:sz w:val="24"/>
          <w:szCs w:val="24"/>
        </w:rPr>
        <w:t>新版小学音乐新课程标准指出，教授这门听觉艺术，要以音乐审美为核心，突出音乐特点，</w:t>
      </w:r>
      <w:r>
        <w:rPr>
          <w:rFonts w:ascii="宋体;SimSun" w:hAnsi="宋体;SimSun" w:cs="宋体;SimSun"/>
          <w:sz w:val="24"/>
          <w:szCs w:val="24"/>
        </w:rPr>
        <w:t>培养和提高学生感受美、表现美、鉴赏美、创造美的能力，</w:t>
      </w:r>
      <w:r>
        <w:rPr>
          <w:rFonts w:ascii="宋体;SimSun" w:hAnsi="宋体;SimSun" w:cs="宋体;SimSun"/>
          <w:sz w:val="24"/>
          <w:szCs w:val="24"/>
        </w:rPr>
        <w:t>奠定终身学习音乐享受音乐的坚实基础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总而言之，言而总之，音乐教育从本质上说就是审美教育，学生审美能力的培养，比唱好一首歌曲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者通过多年一线教学，发现了一些现象：一部分学生在生活中非常喜爱音乐，特别热衷于演唱流行歌曲，但是却觉得上音乐课枯燥乏味；一堂相同设计的音乐课，让不同的音乐老师给相同程度的学生上，却收到截然不同的效果…笔者认为现象的背后，是教师们在音乐课堂中的音乐本位创设出了问题。说得直白些，也就是课堂发出的和音乐有关的音响，都让人无感。无论在哪一个环节，教师时刻都要注意以音乐为本，在音乐中教音乐，尽可能地帮助学生感受美、体验美。但试想，教师平静的演唱、平淡的钢琴伴奏，如此索然无味甚至粗制滥造的音乐氛围，何以谈审美？再三思考，笔者认为，教师创设的音乐本位情境，一定是高品质的，让学生感觉舒适、悦耳、享受的。让他们爱上音乐课，要先让他们乐于聆听。音乐本位的体现，主要表现在教师有效的示范演唱和动听的钢琴伴奏，围绕这两方面来浅要谈一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有效的范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唱是音乐教学中最有效的教学方法之一。范唱作为最直接的表现形式，搭起学生与歌曲间的桥梁，为学生的心灵与歌唱艺术之间的沟通打开一条通道。小学阶段的学生可塑性强，善于模仿，罗马诗人贺拉斯曾说过：“只有唯一的方式可以打动人心，就是向他们显示自己被打动。”因此，教师具有感染力的演唱，才是有效的范唱，才能让学生有兴趣有热情，才有模仿和表现的欲望，有效范唱是学生对歌曲魅力与内涵最直接的体验。通过面对面的聆听教师的范唱，学生能对作品的风格、情绪、速度、等有初步感知，为接下来的歌曲学唱做良好铺垫。古人云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歌欢则声与乐谐，歌戚则音与泣共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讲的就是歌声的感染与熏陶作用。可见教师的有效范唱有着举足轻重的作用。良好范唱的开端，是成功教学的一半。教师如何做到有效范唱，笔者认为可从以下三方面作简要阐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透析教学作品，把握音乐风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准确范唱好一首歌曲，教师应在课前对作品的内容和创作背景进行充分的了解，仔细分析曲式结构，在正确理解音乐风格及歌曲意境后，用恰当的速度、力度、音色、表情进行歌曲的范唱。例四年级歌曲《丰收之歌》，一首非常典型的西洋大调式歌曲，利落豪爽的情绪和直率幽默感的歌词，使人联想起人们劳动时的热情和丰收的喜悦。因此，歌曲的范唱需要结实饱满，充满朝气的声音。再例四年级歌曲《忆江南》，词来自诗人白居易的诗，配上典型的江南优美婉转的旋律曲调，表达热爱江南美景的情感。笔者加入力度处理，有表情的范唱歌曲，学生直接就能体会到歌曲的委婉、细腻、连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走进教学对象，精挑演唱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在教学中面对的小学生，有着不同的年龄和不同的心理特征，这就需要我们对范唱的方式进行斟酌考虑。</w:t>
      </w:r>
      <w:r>
        <w:rPr>
          <w:rFonts w:ascii="宋体;SimSun" w:hAnsi="宋体;SimSun" w:cs="宋体;SimSun"/>
          <w:sz w:val="24"/>
          <w:szCs w:val="24"/>
        </w:rPr>
        <w:t>笔者认为，对于</w:t>
      </w:r>
      <w:r>
        <w:rPr>
          <w:rFonts w:ascii="宋体;SimSun" w:hAnsi="宋体;SimSun" w:cs="宋体;SimSun"/>
          <w:sz w:val="24"/>
          <w:szCs w:val="24"/>
        </w:rPr>
        <w:t>小学低段学生</w:t>
      </w:r>
      <w:r>
        <w:rPr>
          <w:rFonts w:ascii="宋体;SimSun" w:hAnsi="宋体;SimSun" w:cs="宋体;SimSun"/>
          <w:sz w:val="24"/>
          <w:szCs w:val="24"/>
        </w:rPr>
        <w:t>，最好用</w:t>
      </w:r>
      <w:r>
        <w:rPr>
          <w:rFonts w:ascii="宋体;SimSun" w:hAnsi="宋体;SimSun" w:cs="宋体;SimSun"/>
          <w:sz w:val="24"/>
          <w:szCs w:val="24"/>
        </w:rPr>
        <w:t>声音明亮位置靠前的自然假声演唱；</w:t>
      </w: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t>中高段学生</w:t>
      </w:r>
      <w:r>
        <w:rPr>
          <w:rFonts w:ascii="宋体;SimSun" w:hAnsi="宋体;SimSun" w:cs="宋体;SimSun"/>
          <w:sz w:val="24"/>
          <w:szCs w:val="24"/>
        </w:rPr>
        <w:t>，可</w:t>
      </w:r>
      <w:r>
        <w:rPr>
          <w:rFonts w:ascii="宋体;SimSun" w:hAnsi="宋体;SimSun" w:cs="宋体;SimSun"/>
          <w:sz w:val="24"/>
          <w:szCs w:val="24"/>
        </w:rPr>
        <w:t>逐渐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ascii="宋体;SimSun" w:hAnsi="宋体;SimSun" w:cs="宋体;SimSun"/>
          <w:sz w:val="24"/>
          <w:szCs w:val="24"/>
        </w:rPr>
        <w:t>民族美声结合的民美演唱方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涉及到不同国家、民族、种类的音乐，要设计相应风格的演唱。例五年级歌曲《甘洒热血写春秋》，选自京剧《智取威虎山》，笔者用京剧的唱腔来进行范唱，学生没有对京剧抵触，相反在我的范唱下，学唱的津津有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全身心的投入，声情并茂歌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歌唱与情感是相皆而存密不可分的，教师需要用歌声表达音乐作品的思想感情，如若平淡的演唱，纵然有一副好嗓子，也达不到歌曲艺术的目的与要求，也就打动不了学生。应</w:t>
      </w:r>
      <w:r>
        <w:rPr>
          <w:rFonts w:ascii="宋体;SimSun" w:hAnsi="宋体;SimSun" w:cs="宋体;SimSun"/>
          <w:sz w:val="24"/>
          <w:szCs w:val="24"/>
        </w:rPr>
        <w:t>全身心地投入到歌唱中去，用情唱歌，以情感人，以声动人；范唱过程中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要有与</w:t>
      </w:r>
      <w:r>
        <w:rPr>
          <w:rFonts w:ascii="宋体;SimSun" w:hAnsi="宋体;SimSun" w:cs="宋体;SimSun"/>
          <w:sz w:val="24"/>
          <w:szCs w:val="24"/>
        </w:rPr>
        <w:t>音乐</w:t>
      </w:r>
      <w:r>
        <w:rPr>
          <w:rFonts w:ascii="宋体;SimSun" w:hAnsi="宋体;SimSun" w:cs="宋体;SimSun"/>
          <w:sz w:val="24"/>
          <w:szCs w:val="24"/>
        </w:rPr>
        <w:t>情绪相一致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表情体现，眼神流露</w:t>
      </w:r>
      <w:r>
        <w:rPr>
          <w:rFonts w:ascii="宋体;SimSun" w:hAnsi="宋体;SimSun" w:cs="宋体;SimSun"/>
          <w:sz w:val="24"/>
          <w:szCs w:val="24"/>
        </w:rPr>
        <w:t>等。例一年级歌曲《小树叶》，两段歌词情绪速度截然不同，笔者在教授时，对两段歌词的音色、速度、力度、面部表情都提前做了预设处理，通过声情并茂的演唱，学生敏锐的捕捉两段情绪速度的对比，仿佛自己也置身成歌曲里的主角，学唱兴致盎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优美的钢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的范唱需要好的钢琴伴奏来衬托，如果说教师有感染力的范唱，起到了搭建桥梁的作用，那美妙的钢琴伴奏，绝对是画龙点睛。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教师随音乐的风格及情绪，</w:t>
      </w:r>
      <w:r>
        <w:rPr>
          <w:rFonts w:ascii="宋体;SimSun" w:hAnsi="宋体;SimSun" w:cs="宋体;SimSun"/>
          <w:sz w:val="24"/>
          <w:szCs w:val="24"/>
        </w:rPr>
        <w:t>编配出</w:t>
      </w:r>
      <w:r>
        <w:rPr>
          <w:rFonts w:ascii="宋体;SimSun" w:hAnsi="宋体;SimSun" w:cs="宋体;SimSun"/>
          <w:sz w:val="24"/>
          <w:szCs w:val="24"/>
        </w:rPr>
        <w:t>恰当</w:t>
      </w:r>
      <w:r>
        <w:rPr>
          <w:rFonts w:ascii="宋体;SimSun" w:hAnsi="宋体;SimSun" w:cs="宋体;SimSun"/>
          <w:sz w:val="24"/>
          <w:szCs w:val="24"/>
        </w:rPr>
        <w:t>的钢琴即兴伴奏</w:t>
      </w:r>
      <w:r>
        <w:rPr>
          <w:rFonts w:ascii="宋体;SimSun" w:hAnsi="宋体;SimSun" w:cs="宋体;SimSun"/>
          <w:sz w:val="24"/>
          <w:szCs w:val="24"/>
        </w:rPr>
        <w:t>，能让学生更好地把握歌曲风格。优美的钢琴伴奏，更能带动课堂的气氛，吸引学生的注意力，调动学生上课的积极性，带给学生听觉上的启迪和享受，提高学生对音乐的兴趣，帮助学生更好的理解作品，也培养了学生的乐感。目前，小学音乐课堂中，普遍存在一个现象：音乐教师歌曲钢琴伴奏水平很欠缺、参差不齐，往往很多教师都忽视了优秀的歌曲伴奏的作用。钢琴即兴伴奏的水平高低问题，直接影响着课堂教学的质量。笔者认为，拿到一个音乐作品，可以从以下几个方面依次着手，进行钢琴伴奏编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准确定位风格，熟悉作品调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阶段的少儿歌曲，大致有两种情绪风格：一、活泼欢快型，节奏感较强，具有舞蹈性、跳跃性，音乐较愉悦，例一年级歌曲《放学歌》、五年级歌曲《校园的早晨》；二、抒情宽广型，旋律歌唱性强，抒发内心情感，例四年级歌曲《我们的田野》、五年级歌曲《爱的人间》。在此基础上，中国不同民族、世界各国不同地域也有各不相同的音乐风格特色，例一年级歌曲《娃哈哈》，来自于“歌舞之乡”——新疆，清晰欢快的节奏是新疆音乐的特色，再例如六年级的俄罗斯歌曲《故乡》，深沉、质朴是俄罗斯民歌的特色。年级无论是低段还是中高段，伴奏时，我们一定要准确定位歌曲本身的音乐风格，正确地选配伴奏，熟悉作品调性，提前反复练习，做到熟练自如的伴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设计伴奏音型，合理选配和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歌曲的情绪特点，设计相应的左手伴奏音型。</w:t>
      </w:r>
      <w:r>
        <w:rPr>
          <w:rFonts w:ascii="宋体;SimSun" w:hAnsi="宋体;SimSun" w:cs="宋体;SimSun"/>
          <w:sz w:val="24"/>
          <w:szCs w:val="24"/>
        </w:rPr>
        <w:t> 欢快歌曲一般以半分解和弦型为主，</w:t>
      </w:r>
      <w:r>
        <w:rPr>
          <w:rFonts w:ascii="宋体;SimSun" w:hAnsi="宋体;SimSun" w:cs="宋体;SimSun"/>
          <w:sz w:val="24"/>
          <w:szCs w:val="24"/>
        </w:rPr>
        <w:t>如一年级歌曲《小小雨点》、六年级歌曲《啊，苏珊娜》；抒情歌曲多用琶音，如四年级歌曲《四季歌》、六年级歌曲《姑苏风光》；进行曲常用柱式和弦，如《中国少年先锋队队歌》、三年级歌曲《小鼓手进行曲》。在此基础上，要合理的选配和声，即左手的和弦级数编配。小学阶段的歌曲，大多较为简单，以正三和弦最为常用，即Ⅰ级 、Ⅳ级、Ⅴ级，和声级数的走向基本都以Ⅰ</w:t>
      </w:r>
      <w:r>
        <w:rPr>
          <w:rFonts w:cs="宋体;SimSun" w:ascii="宋体;SimSun" w:hAnsi="宋体;SimSun"/>
          <w:sz w:val="24"/>
          <w:szCs w:val="24"/>
        </w:rPr>
        <w:t>-Ⅳ-Ⅴ-Ⅰ</w:t>
      </w:r>
      <w:r>
        <w:rPr>
          <w:rFonts w:ascii="宋体;SimSun" w:hAnsi="宋体;SimSun" w:cs="宋体;SimSun"/>
          <w:sz w:val="24"/>
          <w:szCs w:val="24"/>
        </w:rPr>
        <w:t>的级数进行，使用副三和弦Ⅱ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Ⅲ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Ⅵ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Ⅶ级，插进此走向进行旋律的加花处理，丰富和声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强弱起伏处理，控制下键音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作品的音乐风格以及情绪特点，仔细分析后，对歌曲作出强弱起伏的预设处理。一般来说，旋律上行大多为渐强，反之则为渐弱，例如四年级歌曲《西风的话》；同音反复大多渐强或者渐弱，例三年级歌曲《牧羊女》；乐曲的结束句大多作出渐弱处理，例四年级歌曲《忆江南》。另外，演奏时注意手指的下键动作，控制音色。欢快活泼的歌曲，手指应快下键，演奏出清脆明亮的音色，例一年级歌曲《劳动最光荣》；抒情柔和的歌曲，应慢下键弹奏，更能体现音乐的深沉与内涵，例六年级歌曲《故乡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 扎实的专业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堂课的成功与否，与教师的专业素养高低有着正比例的关系。良好的专业素养，让学生更为直接的感受与体会音乐的魅力，让教师能更自如的驾驭课堂。教给学生一勺水，自己就要有一桶水。笔者认为，音乐教师扎实专业素养，是音乐课堂音乐本位创设的根。只有自己的专业水平扎实了，才能得心应手，真正的达到音乐学科的审美性。身为音乐老师，永远不能停止对自身专业素养提高的实践与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不间断的基本功技能训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得好，“拳不离手曲不离口”“台上三分钟台下十年功”，意旨练习的重要性。现如今大多数音乐老师课务都较为繁忙，加上学校的杂碎琐事，使得老师们迫切希望在工作后的休息我想，想要真正提高自身专业素养，除了平时的教学相长，更为重要的是要有一颗不断积极进取的心。所以必须把基本功技能训练落实到实处，抽空不间断练习。科学的发声习惯、良好的演唱能力；钢琴基本功、即兴伴奏的积累训练；等等。只有坚持这么做，才能真正达到素养的提高，才能有真正长足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不断积累沉淀的音乐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是一门看似简单但实则很有内涵的学科，音乐老师并不只是唱唱歌弹弹琴。当一名称职的音乐老师，必须要有一定量的音乐知识储备，这样拿到一首音乐作品，才能准确作出风格定位的判断。音乐知识涵盖很多方面，可以从教学中获得、书本中学习、甚至生活中汲取获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对乐感孜孜不倦的追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上，发展学生的审美要求，也就是培养学生的乐感。身为音乐老师，光凭一张嘴和一本音乐书是没办法让学生体会到音乐美感的，对乐感孜孜不倦的追求非常的重要。乐感可以靠天生拥有，也可以靠后天获得。专业基本功训练的同时，乐感逐渐提升，音乐素养水平也会不断提高。坚持这么做，自身乐感也会真的慢慢提高，在教学中，无形中会熏陶感染到学生，如此才是真正的达到音乐学科美育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堂中，音乐本位创设，主体在于音乐老师。歌声悠悠，琴意浓浓，润物细无声。笔者相信，教师良好的范唱、优美的钢伴、扎实的专业素养，是凸显音乐课音乐本位的重要条件，如此，才能真正的感染学生，无形中提高他们的音乐素养，实现学科的审美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lenovo</dc:creator>
  <dc:description/>
  <dc:language>en-US</dc:language>
  <cp:lastModifiedBy>lenovo</cp:lastModifiedBy>
  <dcterms:modified xsi:type="dcterms:W3CDTF">2015-06-23T01:17:00Z</dcterms:modified>
  <cp:revision>2</cp:revision>
  <dc:subject/>
  <dc:title/>
</cp:coreProperties>
</file>