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董格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与学校糖果节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每天坚持参加校体操队训练，认真参与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养成孩子入学的第一个好习惯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等活动。</w:t>
            </w:r>
          </w:p>
        </w:tc>
      </w:tr>
      <w:tr>
        <w:trPr>
          <w:trHeight w:val="2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����;Times New Roman" w:cs="����;Times New Roman" w:ascii="����;Times New Roman" w:hAnsi="����;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董格菲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小朋友第一阶段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习惯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行为习惯非常棒，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具体表现如下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：独立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背起小书包，开心上学；能认识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自己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的班级、老师和小伙伴，能与老师、同学有礼貌地打招呼，认识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厕所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听到上课铃安静地伏在桌上，等待老师的讲课。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</w:rPr>
              <w:t>爱护植物；放学</w:t>
            </w:r>
            <w:r>
              <w:rPr>
                <w:rFonts w:ascii="����;Times New Roman" w:hAnsi="����;Times New Roman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后独立来到体操房参加训练，再苦再累也微笑坚持！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17:00Z</dcterms:created>
  <dc:creator>dingli</dc:creator>
  <dc:description/>
  <dc:language>en-US</dc:language>
  <cp:lastModifiedBy>ying</cp:lastModifiedBy>
  <dcterms:modified xsi:type="dcterms:W3CDTF">2015-01-20T05:04:49Z</dcterms:modified>
  <cp:revision>2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