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善待问题学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杨梅</w:t>
      </w:r>
    </w:p>
    <w:p>
      <w:pPr>
        <w:pStyle w:val="Normal"/>
        <w:ind w:firstLine="420"/>
        <w:rPr/>
      </w:pPr>
      <w:r>
        <w:rPr/>
        <w:t>一年级的小学生处在幼儿园在小学的衔接阶段，班级上的大多数孩子天真、可爱，这些孩子让老师喜欢。而那些在学习、思想、行为等方面存在一定偏差的学生，我们称之为“问题学生”。他们往往被忽视、被冷落，殊不知，学生看起来最不值得爱的时候，恰恰是学生最需要爱的时候</w:t>
      </w:r>
      <w:r>
        <w:rPr/>
        <w:t>;</w:t>
      </w:r>
      <w:r>
        <w:rPr/>
        <w:t>殊不知，错过学生的一个教育机会，没准就错过学生的一辈子。 “问题学生”同样拥有一颗真诚纯洁的心灵，也有被尊重被赏识的愿望。对“问题学生”只有诚挚的师爱，才能填补他们心理的缺陷，消除他们心理的障碍。所以，班主任应当对他们给予更多的教育引导和关爱， 最大限度地理解、宽容、善待“问题学生”。</w:t>
      </w:r>
      <w:r>
        <w:rPr/>
        <w:br/>
      </w:r>
      <w:r>
        <w:rPr/>
        <w:t>案例分析：</w:t>
      </w:r>
      <w:r>
        <w:rPr/>
        <w:br/>
      </w:r>
      <w:r>
        <w:rPr/>
        <w:t>　　 一次，我去家访，来到学生某某家，刚一进门，家长爸爸马上担忧起来，“老师，这小子在校是不是不乖？”又有一次，我家访完走出家门。听到隔壁邻居七嘴八舌地议论着，“瞧，老师追到家里来了。”“真的？肯定在校闯祸了吧！”从以上两事例，不难看出，有些家长（特别是问题学生的学生家长）把家访看成了告状。究其根源在于以往的教师家访，总是以报“忧”不报“喜”的行式出现。报“忧”不报“喜”的家访行式，其中的弊端是显而易见的。这样的方式不利于发展教师和家长的联系；也不能使家长很理智的对待自己的孩子，要么痛打一顿，要么无可奈何。</w:t>
      </w:r>
      <w:r>
        <w:rPr/>
        <w:br/>
      </w:r>
      <w:r>
        <w:rPr/>
        <w:t xml:space="preserve">    </w:t>
      </w:r>
      <w:r>
        <w:rPr/>
        <w:t>针对这种情况，我做了点尝试，举例如下：</w:t>
      </w:r>
      <w:r>
        <w:rPr/>
        <w:br/>
      </w:r>
      <w:r>
        <w:rPr/>
        <w:t>在我们班级中就有这样一个“问题学生”，他总是上课迟到，作业不完成，甚至还说谎骗人，语文课上也不专心听讲，课后喜欢欺负同学。教育过几次，效果不佳。告之家长，好景不长。有一次偶然的机会，我与体育老师闲谈中，得知他的体育成绩较好，在跑步的项目上成绩较为突出。我抓住这个机会，当着他的面向他的父母报喜，并提出如果在学习上也能这样出色，做个懂事的孩子就更好了。这下可真奏效，方楠上课比之前认真了，课间能与同学和睦相处了。这时我又不失时机地写了家校联系单。总之，该生一有进步，我就设法给他“报喜”，使他感到老师时刻在关注他，希望他进步。这样他就增强了自信心和自觉性，从而获得了更大的进步。</w:t>
      </w:r>
      <w:r>
        <w:rPr/>
        <w:br/>
      </w:r>
      <w:r>
        <w:rPr/>
        <w:t xml:space="preserve">    </w:t>
      </w:r>
      <w:r>
        <w:rPr/>
        <w:t>几次成功家访给我的启示是：家访时“报喜”有时比“报忧”更管用。可也不排除例外。</w:t>
      </w:r>
      <w:r>
        <w:rPr/>
        <w:br/>
      </w:r>
      <w:r>
        <w:rPr/>
        <w:t>反思：</w:t>
      </w:r>
      <w:r>
        <w:rPr/>
        <w:br/>
      </w:r>
      <w:r>
        <w:rPr/>
        <w:t xml:space="preserve">    </w:t>
      </w:r>
      <w:r>
        <w:rPr/>
        <w:t>作为教育工作者，作为班主任应以赏识的眼光和心态看待每一个学生和每一个孩子，使他们找到好孩子的感觉。也正由于有了老师对他的信任、尊重、理解、激励、宽容和提醒，才使他找回了自信。让每一个学生都健康向上地成长、快乐地学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2:00Z</dcterms:created>
  <dc:creator>yu</dc:creator>
  <dc:description/>
  <cp:keywords/>
  <dc:language>en-US</dc:language>
  <cp:lastModifiedBy>yu</cp:lastModifiedBy>
  <dcterms:modified xsi:type="dcterms:W3CDTF">2015-01-19T07:53:00Z</dcterms:modified>
  <cp:revision>2</cp:revision>
  <dc:subject/>
  <dc:title/>
</cp:coreProperties>
</file>