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shd w:fill="FFFFFF" w:val="clear"/>
        </w:rPr>
      </w:pPr>
      <w:r>
        <w:rPr>
          <w:rFonts w:ascii="Tahoma" w:hAnsi="Tahoma" w:cs="Tahoma"/>
          <w:b/>
          <w:color w:val="000000"/>
          <w:sz w:val="32"/>
          <w:szCs w:val="32"/>
          <w:shd w:fill="FFFFFF" w:val="clear"/>
        </w:rPr>
        <w:t>《我学习，我快乐》主题</w:t>
      </w:r>
      <w:r>
        <w:rPr>
          <w:rFonts w:ascii="Tahoma" w:hAnsi="Tahoma" w:cs="Tahoma"/>
          <w:b/>
          <w:color w:val="000000"/>
          <w:sz w:val="32"/>
          <w:szCs w:val="32"/>
          <w:shd w:fill="FFFFFF" w:val="clear"/>
        </w:rPr>
        <w:t>队</w:t>
      </w:r>
      <w:r>
        <w:rPr>
          <w:rFonts w:ascii="Tahoma" w:hAnsi="Tahoma" w:cs="Tahoma"/>
          <w:b/>
          <w:color w:val="000000"/>
          <w:sz w:val="32"/>
          <w:szCs w:val="32"/>
          <w:shd w:fill="FFFFFF" w:val="clear"/>
        </w:rPr>
        <w:t>会教案</w:t>
      </w:r>
    </w:p>
    <w:p>
      <w:pPr>
        <w:pStyle w:val="Normal"/>
        <w:tabs>
          <w:tab w:val="clear" w:pos="420"/>
          <w:tab w:val="left" w:pos="2325" w:leader="none"/>
          <w:tab w:val="center" w:pos="4153" w:leader="none"/>
        </w:tabs>
        <w:jc w:val="left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ab/>
        <w:tab/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六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书香中队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张洁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活动目标：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六年级的学生学习比较紧张，但很多学生很没有进入紧张状态，没有升学和竞争意识，上课不认真听讲，作业不做或抄别的同学的。这种学习风气是严重不好的。为了让同学们珍惜现在的时间，认真对待学习和其他事情，所以召开一次主题为《我学习，我快乐》的主题班会，让学生通过看小品、演讲等形式的内容，学会珍惜时间，珍惜现在，努力学习，不要浪费青春和时间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活动准备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小品和演讲排练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学唱歌曲《明天会更好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布置会场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班会主持人：</w:t>
      </w:r>
      <w:r>
        <w:rPr>
          <w:rFonts w:ascii="Tahoma" w:hAnsi="Tahoma" w:cs="Tahoma"/>
          <w:color w:val="000000"/>
          <w:szCs w:val="21"/>
          <w:shd w:fill="FFFFFF" w:val="clear"/>
        </w:rPr>
        <w:t>高名涵、周楚轩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班会活动流程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一、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故事：《最好的年龄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二、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小品：《学与不学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三、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演讲：《少壮不努力，老大徒伤悲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四、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知识问答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五、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小品：《我要上学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六、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歌曲：《明天会更好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附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《我学习，我快乐》主题班会台词稿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老师。</w:t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同学们。合：大家下午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欢迎来到六（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）班《我学习，我快乐》主题班会现场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每个人都有不同的看法，这里有一则故事，我认为很值得推荐给大家。题目是《最好的年龄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听了这个故事后，我真是深受启发。对啊，珍惜现在的年龄才是最重要的，珍惜现在的学习机会才是最可贵的。但是，在我们的同学当中，却有一部分同学不认真学习，经常是“做一天和尚敲一天钟”，白白浪费了学习的时间，最后导致成绩也不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是啊，对这种现象我也深感可惜。现在，就请大家欣赏小品《学与不学》，看看小品里面的主人公是如何对待学习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（小品《学与不学》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这个小品揭示了现实中的一些情况。不管是谁，我们都要认真学习，珍惜现在的时光，不要让自己将来后悔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是啊，少壮不努力，老大徒伤悲。让我们从现在开始努力吧。下面请欣赏由高科、桂金为我们带来的朗诵《少壮不努力，老大徒伤悲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（演讲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我们生活在</w:t>
      </w:r>
      <w:r>
        <w:rPr>
          <w:rFonts w:cs="Tahoma" w:ascii="Tahoma" w:hAnsi="Tahoma"/>
          <w:color w:val="000000"/>
          <w:szCs w:val="21"/>
          <w:shd w:fill="FFFFFF" w:val="clear"/>
        </w:rPr>
        <w:t>21</w:t>
      </w:r>
      <w:r>
        <w:rPr>
          <w:rFonts w:ascii="Tahoma" w:hAnsi="Tahoma" w:cs="Tahoma"/>
          <w:color w:val="000000"/>
          <w:szCs w:val="21"/>
          <w:shd w:fill="FFFFFF" w:val="clear"/>
        </w:rPr>
        <w:t>世纪的新时代，祖国的繁荣发展给我们提供了优越的学习环境，让我们有机会看更多的书，了解更多的知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不错。平时我最喜欢看书了，知识的海洋给我带来了无限的乐趣。读书不仅丰富了我的课外知识，让我的情感也变得更加丰富。华健，我想考考你，看你的课外知识掌握得怎样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好啊，放马过来吧，尽管出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这么大口气，好，那我问你，我国是在哪个半球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那还不简单，当然是北半球了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真不错！相信我们班的同学们也一定掌握了很多课外知识。下面就进入下一个环节：知识问答。现在有请</w:t>
      </w:r>
      <w:r>
        <w:rPr>
          <w:rFonts w:ascii="Tahoma" w:hAnsi="Tahoma" w:cs="Tahoma"/>
          <w:color w:val="000000"/>
          <w:szCs w:val="21"/>
          <w:shd w:fill="FFFFFF" w:val="clear"/>
        </w:rPr>
        <w:t>周洲</w:t>
      </w:r>
      <w:r>
        <w:rPr>
          <w:rFonts w:ascii="Tahoma" w:hAnsi="Tahoma" w:cs="Tahoma"/>
          <w:color w:val="000000"/>
          <w:szCs w:val="21"/>
          <w:shd w:fill="FFFFFF" w:val="clear"/>
        </w:rPr>
        <w:t>和</w:t>
      </w:r>
      <w:r>
        <w:rPr>
          <w:rFonts w:ascii="Tahoma" w:hAnsi="Tahoma" w:cs="Tahoma"/>
          <w:color w:val="000000"/>
          <w:szCs w:val="21"/>
          <w:shd w:fill="FFFFFF" w:val="clear"/>
        </w:rPr>
        <w:t>邓可凡</w:t>
      </w:r>
      <w:r>
        <w:rPr>
          <w:rFonts w:ascii="Tahoma" w:hAnsi="Tahoma" w:cs="Tahoma"/>
          <w:color w:val="000000"/>
          <w:szCs w:val="21"/>
          <w:shd w:fill="FFFFFF" w:val="clear"/>
        </w:rPr>
        <w:t>带我们进入知识的海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好，有请</w:t>
      </w:r>
      <w:r>
        <w:rPr>
          <w:rFonts w:ascii="Tahoma" w:hAnsi="Tahoma" w:cs="Tahoma"/>
          <w:color w:val="000000"/>
          <w:szCs w:val="21"/>
          <w:shd w:fill="FFFFFF" w:val="clear"/>
        </w:rPr>
        <w:t>周洲</w:t>
      </w:r>
      <w:r>
        <w:rPr>
          <w:rFonts w:ascii="Tahoma" w:hAnsi="Tahoma" w:cs="Tahoma"/>
          <w:color w:val="000000"/>
          <w:szCs w:val="21"/>
          <w:shd w:fill="FFFFFF" w:val="clear"/>
        </w:rPr>
        <w:t>和</w:t>
      </w:r>
      <w:r>
        <w:rPr>
          <w:rFonts w:ascii="Tahoma" w:hAnsi="Tahoma" w:cs="Tahoma"/>
          <w:color w:val="000000"/>
          <w:szCs w:val="21"/>
          <w:shd w:fill="FFFFFF" w:val="clear"/>
        </w:rPr>
        <w:t>邓可凡</w:t>
      </w:r>
      <w:r>
        <w:rPr>
          <w:rFonts w:ascii="Tahoma" w:hAnsi="Tahoma" w:cs="Tahoma"/>
          <w:color w:val="000000"/>
          <w:szCs w:val="21"/>
          <w:shd w:fill="FFFFFF" w:val="clear"/>
        </w:rPr>
        <w:t>这两位小主持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（知识问答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大家表现都不错，都拥有很丰富的课外知识。但是，在我们的周围，却有很多小孩读不起书。他们生活在贫困地区，家里根本付不起学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对，我也经常看到类似的消息。但是社会上有很多热心人愿意资助他们上学，这多让人感动。下面就让我们进入一个感人的世界，看看贫困地区的孩子是怎样渴望上学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请看小品《我要读书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（小品《我要读书》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谢谢这位叔叔的热心帮助，相信社会上有更多这样的好心人，我们的世界会更美好，我们的明天会更美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下面就让我们唱响《明天会更好》，共同期待美好的明天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（歌曲《美好的明天》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谢谢同学们积极参与这次活动，让我们欢聚在这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用知识共创美好的明天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：下面我们请班主任陈老师为我们班会做总结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（班主任总结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Cs w:val="21"/>
          <w:shd w:fill="FFFFFF" w:val="clear"/>
        </w:rPr>
        <w:t>：老师的一番话让我们受益良多。让我们回去好好思考一下吧！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合：六（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）班《我学习，我快乐》主题班会到此结束，谢谢大家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20:00Z</dcterms:created>
  <dc:creator>USER</dc:creator>
  <dc:description/>
  <dc:language>en-US</dc:language>
  <cp:lastModifiedBy>USER</cp:lastModifiedBy>
  <dcterms:modified xsi:type="dcterms:W3CDTF">2014-01-02T05:35:00Z</dcterms:modified>
  <cp:revision>1</cp:revision>
  <dc:subject/>
  <dc:title/>
</cp:coreProperties>
</file>