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学教学中的德育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学科学是对学生进行科学启蒙的一门学科，但科学启蒙不仅仅指科学知识的学习，就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科学课程标准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提到的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科学课程的学习，“形成大胆想象、尊重证据、敢于创新的科学态度和爱科学、爱家乡、爱祖国的情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亲近自然、欣赏自然、珍爱生命，积极参与资源和环境的保护，关心科技的新发展。”“在科学学习中能注重事实，克服困难，善始善终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他人意见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团结合作的精神。也就是说，在小学科学的教学中德育教育应该是贯穿始终的。下面，结合我的教学，谈一谈我的看法。</w:t>
      </w:r>
    </w:p>
    <w:p>
      <w:pPr>
        <w:pStyle w:val="Normal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首先是培养爱国主义思想，增强民族自豪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学教学中，常会遇到我国科技成就以及科学发展史等内容，教师要结合教学内容，激发学生的民族自豪感，加强爱国主义教育。例如，我们学习《磁的应用》时，结合课本司南图片，让学生展开交流活动，使学生认识到我国作为文明古国的伟大。在认识地球的形状一节中，结合宇航员进入太空观察到地球形状这一内容，让学生体会到我国在当今航空航天事业的发展，增强民族自豪感。科学课中的爱国主义的教育是更形象，更具体，更生动的，所以我们就不能淡化这些爱国教育的时机。。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是培养严谨求实的科学态度。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学的教学中，会有大量的观察与实验，在这些活动中我们要注重培养实事求是、认真严谨等这些最基本的科学态度。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盐到哪里去了》这节课中的溶解实验时，学生进行分组实验，有的组因为加水量比较少，所以造成盐并没有全部溶解，在记录实验现象时，他们组出现了分歧：有的同学认为其他组的盐都是消失了的，我们却说一部分溶解，一部分不溶解，是不是不好。我针对这种情况，引导他们展开讨论与实验。结果他们组在汇报时不仅尊重事实的记录了实验结果，还骄傲的向大家汇报了他们的进一步实验的结论。通过这样适时地引导，让学生认识到不盲从其他人，而要尊重事实，这对我们的科学探究是多么可贵的一种精神。</w:t>
      </w:r>
    </w:p>
    <w:p>
      <w:pPr>
        <w:pStyle w:val="Normal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方面是借助科学的魅力，培养孩子持之以恒的品质。</w:t>
      </w:r>
    </w:p>
    <w:p>
      <w:pPr>
        <w:pStyle w:val="Normal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阶段，孩子大多数做事缺乏持之以恒的毅力，而科学课那些需要长期观察的任务正适合培养他们的这种意志品质。例如四年级天气预报一节中，如果没有两周的观察记录天气情况，怎么能进行预测与汇报呢？这就需要老师适当的提醒，及时的鼓励，同学间互相的督促，使他们最终完成任务的同时，培养了持之以恒的优秀品质。另外，《种茄子》一课种植植物，《养小鸡》养小动物，观察记录它的生长情况，这些都是培养学生持之以恒的优秀品质的良好契机，作为科学教师的我们绝不能丧失掉这些机会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E3A39"/>
          <w:kern w:val="0"/>
          <w:sz w:val="28"/>
          <w:szCs w:val="28"/>
        </w:rPr>
        <w:t>第四方面，</w:t>
      </w:r>
      <w:r>
        <w:rPr>
          <w:rFonts w:ascii="宋体;SimSun" w:hAnsi="宋体;SimSun" w:cs="Arial"/>
          <w:color w:val="3E3A39"/>
          <w:kern w:val="0"/>
          <w:sz w:val="28"/>
          <w:szCs w:val="28"/>
        </w:rPr>
        <w:t>小组合作学习，</w:t>
      </w:r>
      <w:r>
        <w:rPr>
          <w:rFonts w:ascii="宋体;SimSun" w:hAnsi="宋体;SimSun" w:cs="宋体;SimSun"/>
          <w:sz w:val="28"/>
          <w:szCs w:val="28"/>
        </w:rPr>
        <w:t>培养团结合作的精神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结协作的精神在当今社会中尤为重要，在科学课中，分组实验中更需注重小组的分工合作，在展示时，因为要求以小组形式，他们会更注重合作时的情况，这样逐渐使他们树立小组意识，逐渐的体会小组合作的快乐，逐渐培养团结合作的精神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，培养主人翁意识，增强社会责任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科学中关于学习白色污染的内容时，先统计了一下学生们的家里一天要用几个塑料袋，然后利用一个居中数，让孩子们计算了一下我们整个班一天共用多少个塑料袋；继而是整个学校；然后是整个市一天用多少个塑料袋。孩子们在不断增大的数字中强烈体会到白色污染的严重性，体会到自身的行动确实在影响着环境。通过设计这样教学活动，达到不断培养学生主人翁意识，增强社会责任感的目标是我们科学教师义不容辞的责任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总之，在小学科学的教学中，要提高自身的德育意识，把德育教育渗透到科学课的教学中，采用多样的形式，适时地加以引导，培养孩子各方面的优秀品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59:00Z</dcterms:created>
  <dc:creator>微软中国</dc:creator>
  <dc:description/>
  <cp:keywords/>
  <dc:language>en-US</dc:language>
  <cp:lastModifiedBy>微软中国</cp:lastModifiedBy>
  <dcterms:modified xsi:type="dcterms:W3CDTF">2014-05-25T06:14:00Z</dcterms:modified>
  <cp:revision>7</cp:revision>
  <dc:subject/>
  <dc:title/>
</cp:coreProperties>
</file>