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sz w:val="36"/>
          <w:szCs w:val="36"/>
          <w:lang w:eastAsia="zh-CN"/>
        </w:rPr>
      </w:pPr>
      <w:r>
        <w:rPr>
          <w:rFonts w:eastAsia="Times New Roman"/>
          <w:lang w:val="en-US" w:eastAsia="zh-CN"/>
        </w:rPr>
        <w:t xml:space="preserve">              </w:t>
      </w:r>
      <w:r>
        <w:rPr>
          <w:rFonts w:ascii="楷体" w:hAnsi="楷体" w:cs="楷体" w:eastAsia="楷体"/>
          <w:b/>
          <w:bCs/>
          <w:sz w:val="36"/>
          <w:szCs w:val="36"/>
          <w:lang w:eastAsia="zh-CN"/>
        </w:rPr>
        <w:t>尊重孩子的个性，我拿什么来爱你</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博爱教育集团（陈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我亲爱的一（</w:t>
      </w:r>
      <w:r>
        <w:rPr>
          <w:rFonts w:eastAsia="宋体" w:cs="宋体" w:ascii="宋体" w:hAnsi="宋体"/>
          <w:sz w:val="24"/>
          <w:szCs w:val="24"/>
          <w:lang w:val="en-US" w:eastAsia="zh-CN"/>
        </w:rPr>
        <w:t>5</w:t>
      </w:r>
      <w:r>
        <w:rPr>
          <w:rFonts w:ascii="宋体" w:hAnsi="宋体" w:cs="宋体"/>
          <w:sz w:val="24"/>
          <w:szCs w:val="24"/>
          <w:lang w:eastAsia="zh-CN"/>
        </w:rPr>
        <w:t>）班的孩子们，每天呈现在我眼前的</w:t>
      </w:r>
      <w:r>
        <w:rPr>
          <w:rFonts w:eastAsia="宋体" w:cs="宋体" w:ascii="宋体" w:hAnsi="宋体"/>
          <w:sz w:val="24"/>
          <w:szCs w:val="24"/>
          <w:lang w:val="en-US" w:eastAsia="zh-CN"/>
        </w:rPr>
        <w:t>39</w:t>
      </w:r>
      <w:r>
        <w:rPr>
          <w:rFonts w:ascii="宋体" w:hAnsi="宋体" w:cs="宋体"/>
          <w:sz w:val="24"/>
          <w:szCs w:val="24"/>
          <w:lang w:val="en-US" w:eastAsia="zh-CN"/>
        </w:rPr>
        <w:t>个小精灵带给了我无限的快乐，我喜欢看你们清晨第一幕灿烂的笑容，是那么的甜美和真实。但是小伙伴们，你们每天来向老师打小报告的那个瞬间也让老师的心头泛起层层波浪，看到嘟着嘴巴不开心的你，我的心里也开始揣测是你先惹了别人还是别人伤害了你，从十月份开始我一直关注着果果（小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果果是他的小名，有次他跑我跟前，他说老师你猜我小名叫什么？我说你叫果果呀，当时他开心的表情里透露出些许惊讶，老师你怎么知道的，我说我一直都在关注你呢，这是个秘密，其实我早就看过孩子的空间了，网名叫果果。</w:t>
      </w:r>
      <w:r>
        <w:rPr>
          <w:rFonts w:eastAsia="宋体" w:cs="宋体" w:ascii="宋体" w:hAnsi="宋体"/>
          <w:sz w:val="24"/>
          <w:szCs w:val="24"/>
          <w:lang w:val="en-US" w:eastAsia="zh-CN"/>
        </w:rPr>
        <w:t>9</w:t>
      </w:r>
      <w:r>
        <w:rPr>
          <w:rFonts w:ascii="宋体" w:hAnsi="宋体" w:cs="宋体"/>
          <w:sz w:val="24"/>
          <w:szCs w:val="24"/>
          <w:lang w:val="en-US" w:eastAsia="zh-CN"/>
        </w:rPr>
        <w:t>月他给我的印象是一个乖巧还犯点傻气的小男孩。可是到了十月份，他的一些异常的行为引起了我的关注。和小朋友闹别扭了他会突然走出教室，老师再怎么喊他他也不理睬；有时不开心了，不管地上脏不脏他会瘫坐在地上；吃饭时没有分到大勺子他会气呼呼的把勺子仍在地上绝食等等，种种现象让我和班主任刘老师都感觉头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长达</w:t>
      </w:r>
      <w:r>
        <w:rPr>
          <w:rFonts w:eastAsia="宋体" w:cs="宋体" w:ascii="宋体" w:hAnsi="宋体"/>
          <w:sz w:val="24"/>
          <w:szCs w:val="24"/>
          <w:lang w:val="en-US" w:eastAsia="zh-CN"/>
        </w:rPr>
        <w:t>2</w:t>
      </w:r>
      <w:r>
        <w:rPr>
          <w:rFonts w:ascii="宋体" w:hAnsi="宋体" w:cs="宋体"/>
          <w:sz w:val="24"/>
          <w:szCs w:val="24"/>
          <w:lang w:val="en-US" w:eastAsia="zh-CN"/>
        </w:rPr>
        <w:t>个多月的冷热战让我们稍微摸清了点头绪，起初刘老师是唱白脸我是唱黑脸的，果果的这种不良行为有几次我都采取了冷处理的方式，刘老师想去追，我把她拦住了，我说让他去等会儿他无聊了自己一个人会回来的，果然不出我所料，有好几次没过几分钟他自己又回到了座位上，我也为自己的这种做法暗暗自喜，可是时间长了他的这种行为也没得到改善，我自己也开始了反思，难道教育就是这样无声的冷处理吗？当我冷落他的时候他的心灵会受到伤害吗？毕竟他还是个孩子我能如此残忍的对他吗？越想我越觉得愧疚，大人都需要关注更何况是从幼儿园刚入校的孩子。教育的出发点是爱，我用爱心去包容了吗？进入</w:t>
      </w:r>
      <w:r>
        <w:rPr>
          <w:rFonts w:eastAsia="宋体" w:cs="宋体" w:ascii="宋体" w:hAnsi="宋体"/>
          <w:sz w:val="24"/>
          <w:szCs w:val="24"/>
          <w:lang w:val="en-US" w:eastAsia="zh-CN"/>
        </w:rPr>
        <w:t>12</w:t>
      </w:r>
      <w:r>
        <w:rPr>
          <w:rFonts w:ascii="宋体" w:hAnsi="宋体" w:cs="宋体"/>
          <w:sz w:val="24"/>
          <w:szCs w:val="24"/>
          <w:lang w:val="en-US" w:eastAsia="zh-CN"/>
        </w:rPr>
        <w:t>月份，我已不在使用原先的冷处理，每次他有怪异的行为我都会自己先舒缓下情绪，用关心平和的语气和他说话，询问他怎么了，虽然不能将他的不良行为连根拔除，至少一天内他不会再做在冰冷的地面上，虽然我们说教育不能着眼于现状，但是未来我们更难把握，只有把孩子每天的心灵抚慰好，那么日积月累他的内心才会有所触动。作为老师我觉得大声的训斥只会让我们的孩子更加的焦虑和急躁，何不让自己的教育姿态放低一点，让我们的孩子在爱心的浇灌下茁壮成长呢，宽容是一种美德，让我们的爱心在孩子们的身上得以传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1:12Z</dcterms:created>
  <dc:creator>Administrator</dc:creator>
  <dc:description/>
  <dc:language>en-US</dc:language>
  <cp:lastModifiedBy>Administrator</cp:lastModifiedBy>
  <dcterms:modified xsi:type="dcterms:W3CDTF">2014-01-12T03:11:23Z</dcterms:modified>
  <cp:revision>0</cp:revision>
  <dc:subject/>
  <dc:title>尊重孩子的个性，我拿什么来爱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