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350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《寸草报春晖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活动目的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1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、通过本次活动，激起学生心灵的共鸣，达到心灵洗礼的目的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2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、通过活动，激起学生心灵深处对父母的强烈感情，懂得用感恩的心去对待父母的行为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3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、通过活动，启发学生用感恩的心去面对生活中的一切事情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活动过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1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是谁给了我们生命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2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是谁抚养我们成人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3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是谁把我们引进知识的大门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支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4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是谁用知识浇灌我们的心灵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（合）在我们成长的道路上，有多少人为我们付出了全部的爱，在我们的身边又有多少恩情需要我们去感受、去回报啊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3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今天，就让我们一起来感受父母爱、恩师情，让我们一起告诉爱我们的人：我们都有一颗感恩的心！我宣布，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XX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镇中心小学三（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1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）班</w:t>
      </w:r>
      <w:r>
        <w:rPr>
          <w:rFonts w:ascii="Times New Roman" w:hAnsi="Times New Roman" w:cs="Times New Roman"/>
          <w:color w:val="3D3D3D"/>
          <w:kern w:val="0"/>
          <w:sz w:val="18"/>
          <w:szCs w:val="18"/>
          <w:lang w:eastAsia="zh-CN"/>
        </w:rPr>
        <w:t>“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寸草报春晖</w:t>
      </w:r>
      <w:r>
        <w:rPr>
          <w:rFonts w:ascii="Times New Roman" w:hAnsi="Times New Roman" w:cs="Times New Roman"/>
          <w:color w:val="3D3D3D"/>
          <w:kern w:val="0"/>
          <w:sz w:val="18"/>
          <w:szCs w:val="18"/>
          <w:lang w:eastAsia="zh-CN"/>
        </w:rPr>
        <w:t>”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题班会现在开始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4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让我们一起深情吟唱《感恩的心》吧！（全体起立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1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天下的父母都是一样的。请你用心聆听下面这个故事，相信你一定会被深深的感动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（故事《藏羚羊的跪拜》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2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从你们眼里噙着的泪花，我知道你们和我一样都已经被这凄美的故事深深地打动了。羚羊妈妈尚且懂得用神圣的跪拜来祈求留孩子一条生命，况且是人类的母爱呢？让我们来听听下面这个故事吧！《妈妈的帐单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3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妈妈是那样深沉地爱着我们，我们有什么理由不感谢妈妈呢？下面就请听陈敏同学的演讲《感恩》，相信你一定对</w:t>
      </w:r>
      <w:r>
        <w:rPr>
          <w:rFonts w:ascii="Times New Roman" w:hAnsi="Times New Roman" w:cs="Times New Roman"/>
          <w:color w:val="3D3D3D"/>
          <w:kern w:val="0"/>
          <w:sz w:val="18"/>
          <w:szCs w:val="18"/>
          <w:lang w:eastAsia="zh-CN"/>
        </w:rPr>
        <w:t>“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感恩</w:t>
      </w:r>
      <w:r>
        <w:rPr>
          <w:rFonts w:ascii="Times New Roman" w:hAnsi="Times New Roman" w:cs="Times New Roman"/>
          <w:color w:val="3D3D3D"/>
          <w:kern w:val="0"/>
          <w:sz w:val="18"/>
          <w:szCs w:val="18"/>
          <w:lang w:eastAsia="zh-CN"/>
        </w:rPr>
        <w:t>”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这个词会有新的理解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4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爱是阳光，是雨露，爱让我们幸福，爱让我们健康快乐地成长。生活中，你一定也感受到了父母的爱了吧！现在让我们尽情地说说父母的爱让我们感到幸福的事情吧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1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是的，点点滴滴，虽然都是那么不起眼，但我们却那么真切地在父母爱的怀抱里成长着，让我们把一首《世上只有妈妈好》送给所有的爸爸妈妈吧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（齐唱《世是只有妈妈好》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2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父母生养了我们，引领着我们在人生的道路上蹒跚起步；而老师，则像红烛，照亮了我们人生的航向，又像园丁，辛勤地培育着我们，在这个感恩的季节里，又怎么能不为老师送上赞歌呢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1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我们要赞颂老师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朗诵《您一生都这样站着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2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我们也要赞颂老师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朗诵《我爱米兰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</w:t>
      </w:r>
      <w:r>
        <w:rPr>
          <w:rFonts w:cs="Times New Roman" w:ascii="Times New Roman" w:hAnsi="Times New Roman"/>
          <w:color w:val="3D3D3D"/>
          <w:kern w:val="0"/>
          <w:sz w:val="18"/>
          <w:szCs w:val="18"/>
          <w:lang w:eastAsia="zh-CN"/>
        </w:rPr>
        <w:t>4</w:t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：拥有一颗感恩的心，不仅仅是感谢爱过我们和帮助过我们的人，回报我们的父母，而且还要在心存感激的同时，以同样的爱意和热情去回报周围的人，回报社会和生活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现在请你说出通过今天的活动，你最想说的一句话。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</w: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班主任总结发言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主持人：感恩让我们心存感激，回报让我们感受快乐！最后，让我们高唱一曲《爱的奉献》，来结束今天的班会吧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3D3D3D"/>
          <w:kern w:val="0"/>
          <w:sz w:val="18"/>
          <w:szCs w:val="18"/>
          <w:lang w:eastAsia="zh-CN"/>
        </w:rPr>
        <w:t>齐唱歌曲《爱的奉献》</w:t>
      </w:r>
    </w:p>
    <w:p>
      <w:pPr>
        <w:pStyle w:val="Normal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8:00Z</dcterms:created>
  <dc:creator>acer</dc:creator>
  <dc:description/>
  <dc:language>en-US</dc:language>
  <cp:lastModifiedBy>acer</cp:lastModifiedBy>
  <dcterms:modified xsi:type="dcterms:W3CDTF">2014-01-14T10:48:00Z</dcterms:modified>
  <cp:revision>2</cp:revision>
  <dc:subject/>
  <dc:title/>
</cp:coreProperties>
</file>