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升旗仪式中心发言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齐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亲爱的老师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亲爱的同学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大家早上好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我是来自六七中队的高茗涵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乙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别忘了我呀，我是来自六七中队的周楚轩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喂喂喂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ascii="Arial" w:hAnsi="Arial" w:cs="Arial"/>
          <w:color w:val="000000"/>
          <w:sz w:val="24"/>
          <w:szCs w:val="24"/>
        </w:rPr>
        <w:t>小周同志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昨天是我国的一个传统节日冬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你了解冬至吗</w:t>
      </w:r>
      <w:r>
        <w:rPr>
          <w:rFonts w:cs="Arial" w:ascii="Arial" w:hAnsi="Arial"/>
          <w:color w:val="000000"/>
          <w:sz w:val="24"/>
          <w:szCs w:val="24"/>
        </w:rPr>
        <w:t>?</w:t>
        <w:br/>
      </w:r>
      <w:r>
        <w:rPr>
          <w:rFonts w:ascii="Arial" w:hAnsi="Arial" w:cs="Arial"/>
          <w:color w:val="000000"/>
          <w:sz w:val="24"/>
          <w:szCs w:val="24"/>
        </w:rPr>
        <w:t>乙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当然。冬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是中国农历中一个非常重要的节气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也是中华民族的一个传统节日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俗称“冬节”、“长至节”、“亚岁”等。早在二千五百多年前的春秋时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中国就已经通过观测太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测定出冬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他是二十四节气中最早制订出的一个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时间在每年阳历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ascii="Arial" w:hAnsi="Arial" w:cs="Arial"/>
          <w:color w:val="000000"/>
          <w:sz w:val="24"/>
          <w:szCs w:val="24"/>
        </w:rPr>
        <w:t>日至二十三日之间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今年是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这一天是北半球全年中白天最短、夜晚最长的一天。冬至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进入一年中最寒冷的日子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从冬至这天算起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九天为一九以后意思是‘二九’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‘三九’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直至‘九九”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：我真是难不倒你呀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ascii="Arial" w:hAnsi="Arial" w:cs="Arial"/>
          <w:color w:val="000000"/>
          <w:sz w:val="24"/>
          <w:szCs w:val="24"/>
        </w:rPr>
        <w:t>古人认为自冬至起，天地阳气开始兴作渐强，代表下一个循环开始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是大吉之日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乙：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对。把冬至作为节日源于汉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盛于唐宋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相沿至今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：对了对了。在唐宋时期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冬至是祭天祭祖的日子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皇帝在这天要到郊外举行祭天大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百姓在这一天要向父母尊长祭拜。明、清两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皇帝均有祭天大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谓之“冬至郊天”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。宫内有百官向皇帝呈递贺表的仪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而且还要互相祝贺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就像元旦一样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乙：不错不错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冬至的习俗是画九九消寒图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而画九九消寒图中最雅致的就数九体对联了。九体对联每联九字，每字九画，每天在上下联各添一笔，我出上联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你对下联试试？上联为‘春泉垂春柳春染春美”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：我对“秋院挂秋柿秋送秋香”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乙：看不出你还真有才。我总听奶奶说</w:t>
      </w:r>
      <w:r>
        <w:rPr>
          <w:rFonts w:cs="Arial" w:ascii="Arial" w:hAnsi="Arial"/>
          <w:color w:val="000000"/>
          <w:sz w:val="24"/>
          <w:szCs w:val="24"/>
        </w:rPr>
        <w:t>:‘</w:t>
      </w:r>
      <w:r>
        <w:rPr>
          <w:rFonts w:ascii="Arial" w:hAnsi="Arial" w:cs="Arial"/>
          <w:color w:val="000000"/>
          <w:sz w:val="24"/>
          <w:szCs w:val="24"/>
        </w:rPr>
        <w:t>冬至大如年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有钱吃一夜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无钱冻一夜。’我们常州地区有冬至那日吃胡葱炖豆腐的习俗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有些人家冬至那日的晚餐跟除夕一样丰盛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：对了对了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我还知道冬至是要吃馄饨面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过去老北京有‘冬至夏至面”的说法。相传汉代是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北方匈奴经常骚扰边疆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百姓不得安宁。当时匈奴部落中有浑氏和屯氏两个首领，十分凶残。百姓对其恨之入骨，于是用肉馅包成角儿，去“浑”和“屯”之音，呼作“馄饨”。还要吃羊肉、狗肉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吃饺子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吃红豆糯米饭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吃……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乙：打住打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我口水都要流下来了</w:t>
      </w:r>
      <w:r>
        <w:rPr>
          <w:rFonts w:cs="Arial" w:ascii="Arial" w:hAnsi="Arial"/>
          <w:color w:val="000000"/>
          <w:sz w:val="24"/>
          <w:szCs w:val="24"/>
        </w:rPr>
        <w:t>!</w:t>
        <w:br/>
      </w:r>
      <w:r>
        <w:rPr>
          <w:rFonts w:ascii="Arial" w:hAnsi="Arial" w:cs="Arial"/>
          <w:color w:val="000000"/>
          <w:sz w:val="24"/>
          <w:szCs w:val="24"/>
        </w:rPr>
        <w:t>甲：好好好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回到正题。既然冬至是如此古老的节日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必定少不了历代文人墨客的吟诵抒怀，杜甫的《小至》这样写道</w:t>
      </w:r>
      <w:r>
        <w:rPr>
          <w:rFonts w:cs="Arial" w:ascii="Arial" w:hAnsi="Arial"/>
          <w:color w:val="000000"/>
          <w:sz w:val="24"/>
          <w:szCs w:val="24"/>
        </w:rPr>
        <w:t>:</w:t>
        <w:br/>
      </w:r>
      <w:r>
        <w:rPr>
          <w:rFonts w:ascii="Arial" w:hAnsi="Arial" w:cs="Arial"/>
          <w:color w:val="000000"/>
          <w:sz w:val="24"/>
          <w:szCs w:val="24"/>
        </w:rPr>
        <w:t>天时人事日相催，冬至阳生春又来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刺绣五纹添弱线，吹葭六管动浮灰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岸容待腊将舒柳，山意冲寒欲放梅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云物不殊乡国异，教儿且覆掌中杯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甲：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还有白居易的</w:t>
      </w:r>
      <w:r>
        <w:rPr>
          <w:rFonts w:ascii="Arial" w:hAnsi="Arial" w:cs="Arial"/>
          <w:color w:val="000000"/>
          <w:sz w:val="24"/>
          <w:szCs w:val="24"/>
        </w:rPr>
        <w:t>《</w:t>
      </w:r>
      <w:r>
        <w:rPr>
          <w:rFonts w:ascii="Arial" w:hAnsi="Arial" w:cs="Arial"/>
          <w:color w:val="000000"/>
          <w:sz w:val="24"/>
          <w:szCs w:val="24"/>
        </w:rPr>
        <w:t>邯郸冬至夜思家</w:t>
      </w:r>
      <w:r>
        <w:rPr>
          <w:rFonts w:ascii="Arial" w:hAnsi="Arial" w:cs="Arial"/>
          <w:color w:val="000000"/>
          <w:sz w:val="24"/>
          <w:szCs w:val="24"/>
        </w:rPr>
        <w:t>》</w:t>
      </w:r>
      <w:r>
        <w:rPr>
          <w:rFonts w:ascii="Arial" w:hAnsi="Arial" w:cs="Arial"/>
          <w:color w:val="000000"/>
          <w:sz w:val="24"/>
          <w:szCs w:val="24"/>
        </w:rPr>
        <w:t>：邯郸驿里逢冬至，抱膝灯前影伴身。想得家中夜深坐，还应说着远行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齐：而民间代代相传的九九歌更是人尽皆知，同学们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你们也都会吧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ascii="Arial" w:hAnsi="Arial" w:cs="Arial"/>
          <w:color w:val="000000"/>
          <w:sz w:val="24"/>
          <w:szCs w:val="24"/>
        </w:rPr>
        <w:t>我们一起背：一九二九不出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Arial"/>
          <w:color w:val="000000"/>
          <w:sz w:val="24"/>
          <w:szCs w:val="24"/>
        </w:rPr>
        <w:t>三九四九冰上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 w:cs="Arial"/>
          <w:color w:val="000000"/>
          <w:sz w:val="24"/>
          <w:szCs w:val="24"/>
        </w:rPr>
        <w:t>五九六九沿河看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七九河开八九雁来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九九加一九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耕牛遍地走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齐：我们的中心发言结束了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谢谢大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主持人甲：没有想到，平时我从来没有关注过的冬至节竟蕴含如此丰富的内涵，真令我大开眼界啊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主持人乙：是啊！从冬至这天开始，我们就进入真正的寒冬啦。不过不是有这么一句话吗：冬天到了，春天还会远吗？让我们期待下一个节日——元旦，期待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53:00Z</dcterms:created>
  <dc:creator>微软用户</dc:creator>
  <dc:description/>
  <dc:language>en-US</dc:language>
  <cp:lastModifiedBy>wdy</cp:lastModifiedBy>
  <dcterms:modified xsi:type="dcterms:W3CDTF">2014-01-13T07:10:59Z</dcterms:modified>
  <cp:revision>0</cp:revision>
  <dc:subject/>
  <dc:title>升旗仪式中心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