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六年级</w:t>
      </w:r>
      <w:r>
        <w:rPr/>
        <w:t>的</w:t>
      </w:r>
      <w:r>
        <w:rPr/>
        <w:t>第一周</w:t>
      </w:r>
    </w:p>
    <w:p>
      <w:pPr>
        <w:pStyle w:val="Normal"/>
        <w:jc w:val="center"/>
        <w:rPr/>
      </w:pPr>
      <w:r>
        <w:rPr/>
        <w:t>丁莉</w:t>
      </w:r>
    </w:p>
    <w:p>
      <w:pPr>
        <w:pStyle w:val="Normal"/>
        <w:spacing w:lineRule="auto" w:line="360"/>
        <w:ind w:firstLine="420"/>
        <w:rPr/>
      </w:pPr>
      <w:r>
        <w:rPr/>
        <w:t>九月，暑热渐渐散去。伴随着阵阵凉爽的秋风，和孩子们一起又再次回到博爱家园，投入到新一轮的学习中去。开学第一周，工作很多，日子很充实，细细数来，新学期的教育教学工作还算有个不错的开始。</w:t>
      </w:r>
    </w:p>
    <w:p>
      <w:pPr>
        <w:pStyle w:val="Normal"/>
        <w:spacing w:lineRule="auto" w:line="360"/>
        <w:ind w:firstLine="420"/>
        <w:rPr/>
      </w:pPr>
      <w:r>
        <w:rPr/>
        <w:t>首先，谈谈我的班主任生活。六（</w:t>
      </w:r>
      <w:r>
        <w:rPr/>
        <w:t>8</w:t>
      </w:r>
      <w:r>
        <w:rPr/>
        <w:t>）班，和这群孩子们在一起走过了整整五年，并且坚定地迈向第六年。我们班有</w:t>
      </w:r>
      <w:r>
        <w:rPr/>
        <w:t>20</w:t>
      </w:r>
      <w:r>
        <w:rPr/>
        <w:t>个漂亮可人的女孩，</w:t>
      </w:r>
      <w:r>
        <w:rPr/>
        <w:t>29</w:t>
      </w:r>
      <w:r>
        <w:rPr/>
        <w:t>个调皮捣蛋的男孩，似乎随着年岁的增长，男孩子们还是一如既往地调皮，而女孩子们则更加的知书达理。很庆幸，我仍旧是他们的老班，对于他们每个孩子，都有了一定程度的认识和了解。但也在每学期的开始，都对那些后进生有新的期望。孩子们渐渐长大，很多班级工作，学校活动，都可以指导他们独立完成，这学期很多事情还在“由扶到放”，但相信他们会做得一次比一次好。</w:t>
      </w:r>
    </w:p>
    <w:p>
      <w:pPr>
        <w:pStyle w:val="Normal"/>
        <w:spacing w:lineRule="auto" w:line="360"/>
        <w:ind w:firstLine="420"/>
        <w:rPr/>
      </w:pPr>
      <w:r>
        <w:rPr/>
        <w:t>再来说说我的语文教学工作。第一次接触毕业班的语文，心里难免有些犯怵，生怕自己在某个环节，某个知识点有所遗漏，讲解的不到位。别说，还真有。记得第一单元的导读课，有给孩子们讲解理解句子含义。是以第一课举例说明的，但在集体备课的基础上，我只知道了操作流程，而实际操作中，却发现学生学情不同，效果也不同，这让我对于那些后进生很是担忧。因为理解句子含义是我们新接触的一类题型，倘若有一半人没有弄明白解题方法，那么对他今后的语文学习，语文考试影响是很大的。于是在课后，我又次向师傅们请教，袁老师细细地又给我理了一遍，怎么引，怎么说，怎么总结。我一一详记下来，在教学到第一课《师恩难忘》时，又把这个知识点重新讲了一遍，强化巩固。比上一次的效果好一些，我相信如果在今后的教学过程中，我能一次一次强化这个知识点，他们也一定能够有所进步的。</w:t>
      </w:r>
    </w:p>
    <w:p>
      <w:pPr>
        <w:pStyle w:val="Normal"/>
        <w:spacing w:lineRule="auto" w:line="360"/>
        <w:ind w:firstLine="420"/>
        <w:rPr/>
      </w:pPr>
      <w:r>
        <w:rPr/>
        <w:t>以往的备课总是有这样或那样的疏忽，这一次一概以往粗心毛躁的弊病，对教案斟酌再斟酌，一课教完，便及时从学生学习效果，自己在教学中的一些想法入手，认真反思，取得了优加星的好成绩，也算是一次小小的鼓励呢，这让我又次真切地体会到成绩对于学生是多么的重要。</w:t>
      </w:r>
    </w:p>
    <w:p>
      <w:pPr>
        <w:pStyle w:val="Normal"/>
        <w:spacing w:lineRule="auto" w:line="360"/>
        <w:ind w:firstLine="420"/>
        <w:rPr/>
      </w:pPr>
      <w:r>
        <w:rPr/>
        <w:t>希望时间过得快一些，期待自己的成长和悠长假期；又希望时间过得慢一些，让我细细体味这其中的乐趣，慢慢细数和六（</w:t>
      </w:r>
      <w:r>
        <w:rPr/>
        <w:t>8</w:t>
      </w:r>
      <w:r>
        <w:rPr/>
        <w:t>）班在一起的快乐时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39:00Z</dcterms:created>
  <dc:creator>asus</dc:creator>
  <dc:description/>
  <cp:keywords/>
  <dc:language>en-US</dc:language>
  <cp:lastModifiedBy>dingli</cp:lastModifiedBy>
  <dcterms:modified xsi:type="dcterms:W3CDTF">2014-06-19T07:54:00Z</dcterms:modified>
  <cp:revision>3</cp:revision>
  <dc:subject/>
  <dc:title/>
</cp:coreProperties>
</file>