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生命课程，从这里起航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日，博爱小学六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班同学们围绕博爱主题生命课程开展了一次别开生面的升旗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早上八点，两位小主持人登上了升旗台，升旗仪式拉开了帷幕，六位护旗手迈着铿锵有力的步伐，高举国旗，走到升旗台前，国歌奏起，同学们整齐地将右手举过头顶，行起了标准的队礼，已值十一月，寒风中已透出了几分凉意但博爱娃们依然朝气蓬勃，接着两位升旗手做了自我介绍，小学六年，几乎每一位同学都做过升旗手，每一位同学都在锻炼中寻找自己的优点与闪光之处，对自己充满了信心。博爱小学的生命课程一直是同学们最期待的，四位同学又介绍了生命课程的发展：每一位同学都会参加、体验、创作</w:t>
      </w:r>
      <w:r>
        <w:rPr>
          <w:b/>
          <w:bCs/>
          <w:sz w:val="24"/>
          <w:szCs w:val="24"/>
          <w:lang w:val="en-US" w:eastAsia="zh-CN"/>
        </w:rPr>
        <w:t>......</w:t>
      </w:r>
      <w:r>
        <w:rPr>
          <w:b/>
          <w:bCs/>
          <w:sz w:val="24"/>
          <w:szCs w:val="24"/>
          <w:lang w:val="en-US" w:eastAsia="zh-CN"/>
        </w:rPr>
        <w:t>每一个人都是自己生命的主人！紧接着，冲满了包袱和笑点的相声开始啦！一个个逗趣的动作，夸张的表情，风趣的语调使得台下不时传来“哈哈”的笑声，把同学们对生命课程的回味、热爱表现得淋漓尽致，把升旗仪式的氛围推向了高潮。中心发言登台了，这一次六（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）班全体亮相，朗诵了诗歌《我的生命在闪光》整齐的读书声夺得了老师和同学们的一致好评。</w:t>
      </w:r>
    </w:p>
    <w:p>
      <w:pPr>
        <w:pStyle w:val="Normal"/>
        <w:ind w:firstLine="48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此次升旗仪式亮点颇多，内容新颖，展示了博爱的生命课程和博爱娃们的活力与朝气。</w:t>
      </w:r>
      <w:r>
        <w:rPr>
          <w:b/>
          <w:bCs/>
          <w:sz w:val="32"/>
          <w:szCs w:val="32"/>
          <w:lang w:val="en-US" w:eastAsia="zh-CN"/>
        </w:rPr>
        <w:t>生命课程，从这里起航！</w:t>
      </w:r>
    </w:p>
    <w:p>
      <w:pPr>
        <w:pStyle w:val="Normal"/>
        <w:ind w:firstLine="48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</w:t>
      </w:r>
      <w:r>
        <w:rPr>
          <w:b/>
          <w:bCs/>
          <w:sz w:val="21"/>
          <w:szCs w:val="21"/>
          <w:lang w:val="en-US" w:eastAsia="zh-CN"/>
        </w:rPr>
        <w:t>六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班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胡晓欣报道</w:t>
      </w:r>
    </w:p>
    <w:p>
      <w:pPr>
        <w:pStyle w:val="Normal"/>
        <w:ind w:firstLine="48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eastAsia="Calibri" w:cs="Calibri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x</dc:creator>
  <dc:description/>
  <dc:language>en-US</dc:language>
  <cp:lastModifiedBy>Administrator</cp:lastModifiedBy>
  <dcterms:modified xsi:type="dcterms:W3CDTF">2017-01-05T1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