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39"/>
          <w:szCs w:val="39"/>
        </w:rPr>
        <w:t>特殊的体育活动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学两周不到的时间，感觉自己的工作很忙，很忙！，一刻也没有停歇，总算，现在有一些空余的时间，此刻，哆哆的奶奶在客厅教哆哆认字，我打开电脑，记下今天的点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天是周三，同样是很忙，三节大课，一节小课，再加值班。今天天气很是不好，雷阵雨转中雨。早上第三节课后，两三个孩子趴在北边的窗台上，似乎在看些什么。站在门外值班的我也没有在意，更没有随着孩子也去北边的窗台探个究竟。龙锦小学的北边是一所新建的幼儿园，可能是建筑和装修的工期没有赶上开学的时间，但幼儿园绝大部分已经全部装修完毕。幼儿园内没有小朋友，偶尔能看见几位老师和几位施工人员。第四节课上课了，是体育活动课，刚准备让孩子排队，外面下去了大雨。“这下咋办呢？，我们怎么才能达到体育馆下面的风雨操场呢？”我说。孩子们纷纷说道：“别去了，别去了，外面雨太大了。”听孩子们的，等几分钟再说吧！窗台边的几个孩子还是朝着窗外看了看。“你们都看些什么啊？”我大声说道。“鸟，一只大鸟？”子卿 同学大声嚷道。我随着一起去看了看，真的是一只很大的鸟在幼儿园新铺的草坪上休息，觅食。我对孩子们说：“既然你们喜欢看，我们就一起来看看，幼儿园的草坪上有一只可爱的鸟，不过你们的声音可要小一点，要不会吓到它的。”孩子们轻轻走进窗台，因为龙锦小学和幼儿园仅一墙之隔，所以能清楚地看见在幼儿园新铺的草坪上，有一个大鸟。同学们静静地看着，他们有的说：“可能这只鸟受伤了，飞不动了。”有的说：“这只鸟一定很喜欢幼儿园的环境，感觉很美，所以就留了下了。”还有的同学说：“它一定和它的好朋友约好了，在这草坪上一起找虫子吃。”孩子们的想法很多很多。看着这一幕，不禁让我想起了局前街小学的《毕业之礼》，这是一个真实的故事，主要讲的是在期中考试前一天，局前街小学六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班的窗台上，意外出现了一名不速之客，就是一只鸟。为了观察这只鸟，孩子们在教室从不大声讲话，避免近距离接触，使得鸟儿害怕，孩子们在鸟窝的周围装一只监控摄像头，完整记录下小鸟的一举一动，最后通过查找资料，知道这只名叫乌鸫，是瑞士的国鸟。六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的同学公开发起护鸟的第一次倡议。乌鸫就在窗台边生蛋，还孵化了两只小鸟。孩子们兴奋不已。可是有一天，孩子们发现鸟不见了，一只不见了。它飞走了。飞了，飞了，飞了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想到这儿，我让孩子们回到了自己的座位，我告诉孩子们，我们要爱护鸟儿，它是我们的朋友，但是它总有一天会飞走的，飞到更高，更远的地方去，就像我们一样，等我们长大了，成熟了，像鸟儿一样，羽翼丰满，飞出鸟窝的时候，老师一定会想你们的，但老师还是希望你们能像小鸟一样，在属于自己的天空翱翔！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3:00Z</dcterms:created>
  <dc:creator>sony</dc:creator>
  <dc:description/>
  <cp:keywords/>
  <dc:language>en-US</dc:language>
  <cp:lastModifiedBy>sony</cp:lastModifiedBy>
  <dcterms:modified xsi:type="dcterms:W3CDTF">2014-01-06T11:43:00Z</dcterms:modified>
  <cp:revision>1</cp:revision>
  <dc:subject/>
  <dc:title>特殊的体育活动课</dc:title>
</cp:coreProperties>
</file>