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盒感冒药，一片师生情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常州市博爱小学    蒋秀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你问你家的孩子，你们的老师怎么样啊？往往学生马上脸色就变了，用到的最多的字眼是严厉啊，看到就会害怕。而老师为了让学生服从自己，也往往将自己武装的非常严肃，仿佛两者之间有着不可调和的矛盾。其实不然，师生之间总是在默默地传递一些爱，也许只有经历着才能感受到。我就如此真切的感受一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三月，天气异常，忽冷忽热，一向身体还不错的我也病倒了。第一天已经感觉头痛痛的，浑身无力。上完一天课回去后扁桃体发炎，几乎讲不出话来了。吃了一颗药感觉好多了就没去看，结果第二天越发严重，为了不耽误上课的进程，我准备今晚回去挂水。上课前，我强忍着力，带上了麦克风走进了教室，我沙哑的第一声教室里立刻安静了下来，他们都看着我。我解释了一下：“今天老师身体不是很好，可能声音不是很高，请同学们谅解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一节课出奇的安静，我似乎感觉比平时上课更加轻松，我心里十分感动。下课时，我笑着对同学们说：“感谢大家的配合！”所有的孩子都冲着我微微的笑了。我突然感觉到平时那帮调皮的孩子原来是如此的可爱，在他们天真灿烂的笑脸下有着一颗善良的心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天当我一早走进教室的时候，一个男孩跑到我的面前，送给了我一张纸里面包着一个盒子，我打开一看是一盒金嗓子喉宝，纸上是他奶奶写的，他奶奶是一位退休的医师，她说她回去听孙子说我嗓子不好，就让他带了一个金嗓子喉宝。读完信，我看着那个平时感觉什么事情都不放在眼里，我行我素的男孩居然就这样一份心。就在这时，另一个男孩跑到我面前，塞给了我一包药，并急冲冲的说：“蒋老师，我感冒的时候就吃这个药的，妈妈说这个很灵的，你一定要记得吃啊！”我摸摸他的头，轻轻地对他说：“谢谢你，我一定会吃的。”这时候我的眼眶都湿润了！这么一群可爱的孩子，他们对你的尊敬，对你爱是那么的无私和默默无闻，他们犹如闷热的天气中的一阵凉爽的风吹过我的脸庞，吹到心底是如此的舒服。我可爱的孩子们，谢谢你们对我的关心，我也会把这种关心传递到你们的身边，你们的生活中，你们的学习中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5:00Z</dcterms:created>
  <dc:creator>hp</dc:creator>
  <dc:description/>
  <dc:language>en-US</dc:language>
  <cp:lastModifiedBy>xdnh</cp:lastModifiedBy>
  <dcterms:modified xsi:type="dcterms:W3CDTF">2013-06-24T02:35:00Z</dcterms:modified>
  <cp:revision>2</cp:revision>
  <dc:subject/>
  <dc:title/>
</cp:coreProperties>
</file>